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br w:type="textWrapping" w:clear="all"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ГОРОДСКОЕ  ПОСЕЛ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декабря  2013 года                                                                                               №  1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проекте бюджета городского поселения «Город Жиздра» на 2014 год и плановый  период 2015-2016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представленный администрацией городского поселения «Город Жиздра» проект бюджета городского поселения «Город Жиздра»на 2014 год и плановый период 2015-2016 года и руководствуясь Положением о бюджетном процессе Жиздринская городская ду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jc w:val="both"/>
        <w:rPr/>
      </w:pPr>
      <w:r>
        <w:rPr>
          <w:lang w:val="ru-RU"/>
        </w:rPr>
        <w:t>1.Принять проект бюджета городского поселения «Город Жиздра</w:t>
      </w:r>
      <w:r>
        <w:rPr>
          <w:b/>
          <w:lang w:val="ru-RU"/>
        </w:rPr>
        <w:t xml:space="preserve">» </w:t>
      </w:r>
      <w:r>
        <w:rPr>
          <w:lang w:val="ru-RU"/>
        </w:rPr>
        <w:t>на 2014 год и плановый  период 2015-2016 годов в первом чт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Утвердить основные характеристики бюджета городского поселения «Город Жиздра» на 2014 год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21404614 рублей, в том числе объем безвозмездных поступлений в сумме 7975614 руб.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ского поселения  в сумме 22529213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5400000 рубл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000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на 1 января 2015 года в сумме  1124599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ый   объем  муниципального   долга   в  сумме 134000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фицит бюджета  городского поселения  в сумме 1124599 рублей.</w:t>
      </w:r>
    </w:p>
    <w:p>
      <w:pPr>
        <w:pStyle w:val="Normal"/>
        <w:rPr>
          <w:lang w:val="ru-RU"/>
        </w:rPr>
      </w:pPr>
      <w:r>
        <w:rPr>
          <w:lang w:val="ru-RU"/>
        </w:rPr>
        <w:t>1.2.Утвердить основные  характеристики городского поселения «Город Жиздра» на 2015-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 объем   доходов  бюджета городского поселения на 2015 год в сумме 22018817 рублей, в том числе безвозмездные поступления в сумме 7476617  рублей  и на 2016 год в сумме 23630317  рублей, в том числе безвозмездные поступления в сумме  747661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ского поселения на 2015 год в сумме 23465252 рублей, в том числе условно утвержденные  расходы в сумме 629000 рублей,  и на 2016 год в сумме 24130338  рублей, в том числе условно утвержденные в сумме 1259000 рубле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м бюджетных ассигнований Дорожного фонда городского поселения на 2015 год в сумме 5900000 рублей и на 2016 год в сумме 6650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15 год в сумме 50000 рублей и на 2016 год в сумме 50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      предел      муниципального     долга    на   1  января     2016 года  в  сум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1034 рублей и на 1 января 2016 года в сумме 257103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5 год в сумме 14500000 рублей, на 2016 год в сумме 16150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городского поселения на 2015 год в сумме 1446435 рублей. </w:t>
      </w:r>
    </w:p>
    <w:p>
      <w:pPr>
        <w:pStyle w:val="Normal"/>
        <w:rPr>
          <w:lang w:val="ru-RU"/>
        </w:rPr>
      </w:pPr>
      <w:r>
        <w:rPr>
          <w:lang w:val="ru-RU"/>
        </w:rPr>
        <w:t>2.Администрации городского поселения «Город Жиздра» продолжить работу по формированию бюджета муниципального района на 2014 год и плановый период 2015-2016 год.</w:t>
      </w:r>
    </w:p>
    <w:p>
      <w:pPr>
        <w:pStyle w:val="Normal"/>
        <w:rPr>
          <w:lang w:val="ru-RU"/>
        </w:rPr>
      </w:pPr>
      <w:r>
        <w:rPr>
          <w:lang w:val="ru-RU"/>
        </w:rPr>
        <w:t>3.Настоящее решение вступает в силу со дня принятия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Опубликовать настоящее Решение в районной газете «Искр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Город Жиздра»                                                 М.М.Серг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User</dc:creator>
  <dc:description/>
  <cp:keywords/>
  <dc:language>en-US</dc:language>
  <cp:lastModifiedBy>user201975</cp:lastModifiedBy>
  <cp:lastPrinted>2013-12-05T15:52:00Z</cp:lastPrinted>
  <dcterms:modified xsi:type="dcterms:W3CDTF">2013-12-05T12:20:00Z</dcterms:modified>
  <cp:revision>2</cp:revision>
  <dc:subject/>
  <dc:title/>
</cp:coreProperties>
</file>