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0"/>
        </w:rPr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38.25pt;height:52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09697227" r:id="rId2"/>
        </w:object>
      </w:r>
      <w:r>
        <w:rPr>
          <w:sz w:val="20"/>
        </w:rPr>
        <w:t xml:space="preserve">     </w:t>
      </w:r>
      <w:r>
        <w:rPr>
          <w:sz w:val="20"/>
        </w:rPr>
        <w:br w:type="textWrapping" w:clear="all"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ГОРОДСКОЕ  ПОСЕЛ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«ГОРОД ЖИЗДР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4»декабря 2013 года                                                                                               № 1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фициальном Интернет- сайт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Жизд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0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Городская Дума городского поселения «Город Жиздр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Создать официальный Интернет-сайт городского поселения «Город Жиздра»  и ввести его в эксплуатацию в качестве общедоступного ресурса с сетевым адресом: 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goro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zhizdra</w:t>
      </w:r>
      <w:r>
        <w:rPr>
          <w:b/>
          <w:sz w:val="28"/>
          <w:szCs w:val="28"/>
        </w:rPr>
        <w:t>.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Положение об официальном Интернет-сайте городского поселения «Город Жиздра» (приложение 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сайтом городского поселения «Город Жиздра» в сети Интернет (приложение 2)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 Настоящее Решение подлежит опубликованию в районной газете «Искр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Жиздра»                                                                            М.М. Сергун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ешением Городской Дум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4 декабря 2013 года № 17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  <w:br/>
        <w:t>об официальном Интернет-сайте городского поселения «Город Жиздр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Официальный интернет-сайт городского поселения «Город Жиздра» (далее - сайт) является информационным ресурсом городского поселения «Город Жиздра» и располагается по электронному адресу: www.</w:t>
      </w:r>
      <w:r>
        <w:rPr>
          <w:sz w:val="26"/>
          <w:szCs w:val="26"/>
          <w:lang w:val="en-US"/>
        </w:rPr>
        <w:t>goro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hizdra</w:t>
      </w:r>
      <w:r>
        <w:rPr>
          <w:sz w:val="26"/>
          <w:szCs w:val="26"/>
        </w:rPr>
        <w:t>.ru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На сайте размещаются: общая информация об Администрации городского поселения “Город Жиздра» и иных органах местного самоуправления городского поселения «Город Жиздра», муниципальные правовые акты органов местного самоуправления городского поселения «Город Жиздра» и их проекты, статистическая информация о деятельности органов местного самоуправления, информация о работе с обращениями граждан, организаций,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задачи сай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ткрытость, доступность и достоверность информации о деятельности Администрации города и иных органов местного самоуправления городского поселения «Город Жизд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Реализация прав граждан на получение информации о деятельности органов местного самоуправления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ция интерактивного взаимодействия органов местного самоуправления городского поселения «Город Жиздра» с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Оперативное доведение до пользователей информации о принятых или предполагаемых решениях органов местного самоуправления городского поселения «Город Жиздра», актуальной справочной и разъяснительной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Информационное сопровождение мероприятий по противодейств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сновные функции сай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гражданам, организациям, общественным объединениям доступа через сеть Интернет к информации, представляющей общественный интерес, или затрагивающей законные интересы граждан, или необходимой для реализации их прав и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редставление гражданам оперативных статистических данных и показателей, характеризующих состояние и динамику развития экономической, социальной и иных сфер жизнедеятельности района, регулирование которых отнесено к полномочиям органов местного самоуправления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едставление официальной информации о структуре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Обнародование муниципальных правовых актов и их про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Информирование об участии органов местного самоуправления в целевых и иных программах, международном сотрудничестве, а также о мероприятиях, проводимых администрацией района и и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Информирование о состоянии защиты населения и территорий от чрезвычайных ситуаций и принятых мерах по обеспечению их безопас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Информирование о результатах проверок, проведенных в органах местного самоуправления и муниципальных учреждениях и организац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Информирование о кадровом обеспечении органов местного самоуправления, в том числе о порядке поступления на муниципальную службу, о вакантных должностях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Размещение информации о порядке и времени приема граждан (физических лиц), в том числе представителей организаций (юридических лиц), общественных объединений главой городского поселения «Город Жиздра», главы администрации города, руководителя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граничения по содержанию представляемой информ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Запрещается размещение на сайте информации, отнесенной законодательством к информации ограниченного доступа: государственной тайне и конфиденциальн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прещается размещение на сайте коммерческой рекламы. Исключение могут составлять ссылки на сетевые ресурсы мероприятий, имеющих важное общественное значение и проводимых с участием (при поддержке) администрации города или ино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Запрещается размещение на сайте материалов, оскорбляющих национальные и религиозные чувства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Авторские права и защита персональной информ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я, размещаемая на сайте, является официаль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Администрация городского поселения «Город Жиздра», иные органы местного самоуправления, а также муниципальные предприятия и учреждения, участвующие в подготовке информации (материалов) и использующие информацию (материалы) сторонних источников, несут ответственность за соблюдение законодательства об охране авторских прав и законодательства о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Информационные материалы, представленные органами местного самоуправления городского поселения «Город Жиздра», а также муниципальными предприятиями и учреждениями и размещенные на сайте, являются официальным информационным ресурсом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 Использование материалов, размещенных на сайте в других средствах массовой информации, возможно, при условии обязательной ссылки на сай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Решением Городской Думы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04 декабря 2013 г. № 17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b/>
        </w:rPr>
        <w:t>К ТЕХНОЛОГИЧЕСКИМ, ПРОГРАММНЫМ И ЛИНГВИСТИЧЕСКИМ</w:t>
        <w:br/>
        <w:t xml:space="preserve"> СРЕДСТВАМ ОБЕСПЕЧЕНИЯ ПОЛЬЗОВАНИЯ ОФИЦИАЛЬНЫМ САЙТОМ</w:t>
        <w:br/>
      </w:r>
      <w:r>
        <w:rPr>
          <w:b/>
          <w:sz w:val="26"/>
          <w:szCs w:val="26"/>
        </w:rPr>
        <w:t xml:space="preserve">ГОРОДСКОГО ПОСЕЛЕНИЯ «ГОРОД ЖИЗДРА» </w:t>
      </w:r>
      <w:r>
        <w:rPr>
          <w:b/>
        </w:rPr>
        <w:t>В СЕТИ ИНТЕР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Технологические и программные средства обеспечения пользования официальным сайтом Жиздринского муниципального района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3:00Z</dcterms:created>
  <dc:creator>User</dc:creator>
  <dc:description/>
  <cp:keywords/>
  <dc:language>en-US</dc:language>
  <cp:lastModifiedBy>user201975</cp:lastModifiedBy>
  <cp:lastPrinted>2013-12-04T17:34:00Z</cp:lastPrinted>
  <dcterms:modified xsi:type="dcterms:W3CDTF">2013-12-05T09:43:00Z</dcterms:modified>
  <cp:revision>2</cp:revision>
  <dc:subject/>
  <dc:title>     </dc:title>
</cp:coreProperties>
</file>