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91723933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мая  2014 г.                                                                                    № 20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мене  некоторых Решений Городск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Городской Думы от 03.10.2012 г. № 111 «Об изменении ставки земельного налога под объектами промышленной зоны и объектами торговли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Городской Думы от 08.04.2014 г. № 191 «О признании утратившими силу отдельных положений Решения Городской Думы от 08.11.2010 г. № 26 «Об установлении земельного налог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через месяц после официального опубликования и распространяется на правоотношения, возникшие с 01.01.2013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ab/>
        <w:t>М.М.  Сергу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5:00Z</dcterms:created>
  <dc:creator>User</dc:creator>
  <dc:description/>
  <cp:keywords/>
  <dc:language>en-US</dc:language>
  <cp:lastModifiedBy>user201975</cp:lastModifiedBy>
  <cp:lastPrinted>2014-06-04T09:23:00Z</cp:lastPrinted>
  <dcterms:modified xsi:type="dcterms:W3CDTF">2014-06-06T08:45:00Z</dcterms:modified>
  <cp:revision>2</cp:revision>
  <dc:subject/>
  <dc:title> </dc:title>
</cp:coreProperties>
</file>