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753244811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 ноября 2014 г.                                                                       № 2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становлении охранной зоны стационарного пункта </w:t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блюдения – метеорологической станции Жиздра, </w:t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  <w:t>расположенной в городе Жиздре ул. Пушкина, 3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о исполнение пункта 3</w:t>
      </w:r>
      <w:r>
        <w:rPr/>
        <w:t xml:space="preserve"> </w:t>
      </w:r>
      <w:r>
        <w:rPr>
          <w:sz w:val="26"/>
          <w:szCs w:val="26"/>
        </w:rPr>
        <w:t>Положения о создании охранных зон стационарных пунктов наблюдений за состоянием окружающей природной среды, ее загрязнением, утвержденного Постановлением Правительства Российской Федерации от 27 августа 1999 года № 972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сновании Письма Государственного учреждения "Калужского ЦГМС - Филиала ФГБУ «Центральное УГМС»" от 24 .07.2014 года, свидетельства о государственной регистрации права собственности РФ от 12.11.2003 г. запись регистрации № 40-01/06-02/2003-120, свидетельства о государственной регистрации права постоянного (бессрочного) пользования земельным участком от 12.11.2009 года запись регистрации № 40-40-06/006/2009-210, </w:t>
      </w:r>
      <w:r>
        <w:rPr>
          <w:bCs/>
          <w:sz w:val="26"/>
          <w:szCs w:val="26"/>
        </w:rPr>
        <w:t>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1. Установить охранную зону стационарного пункта наблюдения - метеорологической станции Жиздра (М2-Жиздра), расположенной на земельном участке площадью 9410 кв. м., кадастровый № 40:06:130303:1, по адресу: Калужская область, г. Жиздра, ул. Пушкина, д. 33, на расстоянии 200 метров во все стороны от границ площадки, на территории которой установлены метеорологические приборы и оборудование, с учетом существующей застройк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При отводе земельных участков и осуществлении хозяйственной деятельности в границах установленной охранной зоны метеостанции М2 - Жиздра производить согласование с Калужским ЦГМС - Филиал ФГБУ «Центральное УГМС " с момента принятия настоящего Реш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(обнародованию), размещению на официальном сайте администрации городского поселения «Город Жиздра» в сети Интернет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Глава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Style15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«Город Жиздра» </w:t>
        <w:tab/>
        <w:tab/>
        <w:t xml:space="preserve">           </w:t>
        <w:tab/>
        <w:t xml:space="preserve">            </w:t>
        <w:tab/>
        <w:t>М.М. Сергунов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4:00Z</dcterms:created>
  <dc:creator>User</dc:creator>
  <dc:description/>
  <cp:keywords/>
  <dc:language>en-US</dc:language>
  <cp:lastModifiedBy>user201975</cp:lastModifiedBy>
  <cp:lastPrinted>2014-11-10T10:26:00Z</cp:lastPrinted>
  <dcterms:modified xsi:type="dcterms:W3CDTF">2014-11-12T10:44:00Z</dcterms:modified>
  <cp:revision>2</cp:revision>
  <dc:subject/>
  <dc:title> </dc:title>
</cp:coreProperties>
</file>