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09" w:hanging="0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573367562" r:id="rId2"/>
        </w:object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05 ноября 2014 г.                                                                         № 215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Cs w:val="26"/>
        </w:rPr>
      </w:pPr>
      <w:r>
        <w:rPr>
          <w:b/>
          <w:szCs w:val="26"/>
        </w:rPr>
        <w:t>Об утверждении схемы избирательных округов</w:t>
      </w:r>
    </w:p>
    <w:p>
      <w:pPr>
        <w:pStyle w:val="Normal"/>
        <w:ind w:left="1134" w:hanging="0"/>
        <w:jc w:val="both"/>
        <w:rPr>
          <w:b/>
          <w:b/>
          <w:szCs w:val="26"/>
        </w:rPr>
      </w:pPr>
      <w:r>
        <w:rPr>
          <w:b/>
          <w:szCs w:val="26"/>
        </w:rPr>
        <w:t>для проведения выборов депутатов городской Думы</w:t>
      </w:r>
    </w:p>
    <w:p>
      <w:pPr>
        <w:pStyle w:val="Normal"/>
        <w:ind w:left="1134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городского поселения «Город Жиздра» </w:t>
      </w:r>
    </w:p>
    <w:p>
      <w:pPr>
        <w:pStyle w:val="Normal"/>
        <w:ind w:left="1134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 и ст. 15 </w:t>
      </w:r>
      <w:r>
        <w:rPr>
          <w:sz w:val="28"/>
        </w:rPr>
        <w:t>Закона Калужской области «О выборах в органы местного самоуправления в Калужской области»</w:t>
      </w:r>
      <w:r>
        <w:rPr>
          <w:sz w:val="28"/>
          <w:szCs w:val="28"/>
        </w:rPr>
        <w:t xml:space="preserve"> и решения территориальной избирательной комиссии Жиздринского района №31 от 08.10.2014 года, исполняющей полномочия избирательной комиссии городского поселения «Город Жиздра», городская Дума городского поселения «Город Жиздра» 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firstLine="709"/>
        <w:jc w:val="both"/>
        <w:rPr/>
      </w:pPr>
      <w:r>
        <w:rPr>
          <w:sz w:val="28"/>
          <w:szCs w:val="28"/>
        </w:rPr>
        <w:t>Утвердить схему многомандатных избирательных округов для проведения выборов депутатов городской Думы городского поселения «Город Жиздра» и ее графическое изображение сроком на десять лет (приложение №1,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Жиздр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администрации  в сети Интернет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Город Жиздра»                                                       М.М. Сер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-64770</wp:posOffset>
                </wp:positionV>
                <wp:extent cx="202120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ород Жиздра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5.11.2014  № 2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5pt;height:98.25pt;mso-wrap-distance-left:9.05pt;mso-wrap-distance-right:9.05pt;mso-wrap-distance-top:0pt;mso-wrap-distance-bottom:0pt;margin-top:-5.1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Город Жиздра»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5.11.2014  № 2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</w:r>
    </w:p>
    <w:p>
      <w:pPr>
        <w:pStyle w:val="Heading6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</w:r>
    </w:p>
    <w:p>
      <w:pPr>
        <w:pStyle w:val="Heading6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</w:r>
    </w:p>
    <w:p>
      <w:pPr>
        <w:pStyle w:val="Heading6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>СХЕМА</w:t>
      </w:r>
    </w:p>
    <w:p>
      <w:pPr>
        <w:pStyle w:val="Heading7"/>
        <w:spacing w:before="0" w:after="0"/>
        <w:ind w:left="1134" w:hanging="33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ИЗБИРАТЕЛЬНЫХ ОКРУГОВ</w:t>
      </w:r>
    </w:p>
    <w:p>
      <w:pPr>
        <w:pStyle w:val="Normal"/>
        <w:ind w:left="11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проведения выборов депутатов городской Думы</w:t>
      </w:r>
    </w:p>
    <w:p>
      <w:pPr>
        <w:pStyle w:val="Normal"/>
        <w:ind w:left="11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поселения «Город Жиздра» 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ородской пятимандатный избирательный округ №1</w:t>
      </w:r>
    </w:p>
    <w:p>
      <w:pPr>
        <w:pStyle w:val="Normal"/>
        <w:ind w:left="1843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1843" w:hanging="0"/>
        <w:rPr>
          <w:szCs w:val="26"/>
        </w:rPr>
      </w:pPr>
      <w:r>
        <w:rPr>
          <w:szCs w:val="26"/>
        </w:rPr>
        <w:t>Границы избирательного округа: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1134" w:firstLine="709"/>
        <w:jc w:val="both"/>
        <w:rPr/>
      </w:pPr>
      <w:r>
        <w:rPr>
          <w:sz w:val="26"/>
          <w:szCs w:val="26"/>
        </w:rPr>
        <w:t xml:space="preserve">-  часть территории городского поселения «Город Жиздра», включая улицы: Володарского, включая дома: 3, 6, 8, 10, 13, 16, 17, 22, 24, 27, 28, 29, 32, 33, 35, 36, 37, 38, 40, 41, 43, 46, 48, 49, 50, 51, 52, 53, 54, 55, 56, 57, 58, 59, 67, 70, 72, 74, 76, 78, 80; Жуковского, включая дома: 13, 15, 17, 18, 19, 22, 23, 25, 26, 27, 28, 29, 34, 35, 36, 37, 38, 39, 41; Карла Либкнехта; Коммунистическая, включая дома: 10, 11, 12, 14, 16, 17, 18, 19, 21, 22, 24, 25, 26, 27, 28, 29, 30, 31, 32, 34, 35, 36, 37, 38, 39, 41, 42, 43, 44, 46, 47, 48, 49, 50, 51, 52, 53, 54, 56, 57, 59, 60, 62, 63, 64, 65, 66, 67, 68, 69, 70, 71, 72, 73, 75, 76; Комсомольская; Ленина; Льва Толстого; маршала Жукова; Молодежная; Некрасова; Пушкина;  Речная, включая дома: 1, 3, 5, 7, 9, 13, 15, 17, 19, 20, 21, 22, 23, 24, 25, 27, 28, 29, 30, 31, 32, 33, 35, 36, 37, 38; Розы Люксембург, включая дома: 19, 21, 22, 25, 26, 27, 28, 29, 31, 34, 37, 38, 39, 40, 42, 43, 44, 45, 46, 47, 48, 49, 50, 52, 53, 55, 56, 57, 58, 59, 62; Садовая, включая дома: 18, 19, 20, 21, 23, 24, 25, 28, 29, 32, 35, 37; Северная; Советская, включая дома: 17, 19, 21, 23, 25, 26, 27, 29, 32, 38, 39, 41, 42, 44, 45, 46, 48, 50, 52, 53, 55, 56, 57, 58, 59, 60, 61, 62, 63, 64, 65, 66, 67, 69, 70, 71, 72, 73, 74, 75, 77, 79, 81, 83, 85, 87; Строителей; Урицкого; Шевченко; Шмидта; Энгельса; 1-ая Рабочая, включая дома: 7, 9, 11, 13, 16, 17; переулки: Пушкина; Речной; Советский. </w:t>
      </w:r>
    </w:p>
    <w:p>
      <w:pPr>
        <w:pStyle w:val="Normal"/>
        <w:ind w:left="113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rPr/>
      </w:pPr>
      <w:r>
        <w:rPr>
          <w:szCs w:val="26"/>
        </w:rPr>
        <w:t>Число избирателей в округе – 2219.</w:t>
      </w:r>
    </w:p>
    <w:p>
      <w:pPr>
        <w:pStyle w:val="Normal"/>
        <w:ind w:left="1134" w:firstLine="960"/>
        <w:rPr>
          <w:szCs w:val="26"/>
        </w:rPr>
      </w:pPr>
      <w:r>
        <w:rPr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ородской пятимандатный избирательный округ №2</w:t>
      </w:r>
    </w:p>
    <w:p>
      <w:pPr>
        <w:pStyle w:val="Normal"/>
        <w:ind w:left="1843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1843" w:hanging="0"/>
        <w:rPr>
          <w:szCs w:val="26"/>
        </w:rPr>
      </w:pPr>
      <w:r>
        <w:rPr>
          <w:szCs w:val="26"/>
        </w:rPr>
        <w:t>Границы избирательного округа:</w:t>
      </w:r>
    </w:p>
    <w:p>
      <w:pPr>
        <w:pStyle w:val="Normal"/>
        <w:ind w:left="1134" w:firstLine="709"/>
        <w:jc w:val="both"/>
        <w:rPr/>
      </w:pPr>
      <w:r>
        <w:rPr>
          <w:szCs w:val="26"/>
        </w:rPr>
        <w:t xml:space="preserve">-  часть территории городского поселения «Город Жиздра», включая улицы: Болдина; Ботаническая; Брянская, Володарского, включая дома: 69, 82, 86, 88, 90, 94; Демьяна Бедного; Достоевского; Жуковского, включая дома: 3, 4, 6, 8, 9, 10, 11, 12; Кирова; Коммунистическая, включая дома: 7/1, 8, 9; Красноармейская, Кустарева; Лермонтова; Луначарского; Никитина; Петрова; Розы Люксембург включая дома: 2, 4, 5, 6, 7, 8, 11, 12, 13, 14, 15, 16; Речная, включая дома: 4, 6, 8, 12, 14, 16; Садовая, включая дома: 3, 4, 5, 9, 10, 11, 13, 15; Советская, включая дома: 1, 2, 3, 4, 5, 6, 7, 10, 12, 13, 15, 16, 18, 20; Сосунова; Турова (Гинзбурга); Фокина; 1-я Привокзальная; 2-я Привокзальная; 1-я Рабочая, включая дома: 3, 6, 8, 10; 2-я Рабочая; переулки: МТС; Петрова; Рабочий; Фокина. </w:t>
      </w:r>
    </w:p>
    <w:p>
      <w:pPr>
        <w:pStyle w:val="Normal"/>
        <w:ind w:left="1134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1134" w:firstLine="709"/>
        <w:rPr/>
      </w:pPr>
      <w:r>
        <w:rPr>
          <w:szCs w:val="26"/>
        </w:rPr>
        <w:t>Число избирателей в округе – 2313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750760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9pt;margin-top:59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7130</wp:posOffset>
                </wp:positionH>
                <wp:positionV relativeFrom="paragraph">
                  <wp:posOffset>6183630</wp:posOffset>
                </wp:positionV>
                <wp:extent cx="381000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4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1980</wp:posOffset>
                </wp:positionH>
                <wp:positionV relativeFrom="paragraph">
                  <wp:posOffset>2326005</wp:posOffset>
                </wp:positionV>
                <wp:extent cx="1981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18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2326005</wp:posOffset>
                </wp:positionV>
                <wp:extent cx="20955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8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8950" cy="97675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765</wp:posOffset>
                </wp:positionH>
                <wp:positionV relativeFrom="paragraph">
                  <wp:posOffset>-5715</wp:posOffset>
                </wp:positionV>
                <wp:extent cx="1971675" cy="1716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ород Жиздра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5.11.2014  №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135.15pt;mso-wrap-distance-left:9.05pt;mso-wrap-distance-right:9.05pt;mso-wrap-distance-top:0pt;mso-wrap-distance-bottom:0pt;margin-top:-0.4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Город Жиздра»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5.11.2014  № 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8580</wp:posOffset>
                </wp:positionV>
                <wp:extent cx="4949190" cy="923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Графическое изображение схемы избирательных окр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для проведения выборов депутатов городской Ду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городского поселения «Город Жизд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7pt;height:72.75pt;mso-wrap-distance-left:9.05pt;mso-wrap-distance-right:9.05pt;mso-wrap-distance-top:0pt;mso-wrap-distance-bottom:0pt;margin-top:5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Графическое изображение схемы избирательных окру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для проведения выборов депутатов городской Ду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городского поселения «Город Жиздр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ing6Char">
    <w:name w:val="Heading 6 Char"/>
    <w:basedOn w:val="Style9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basedOn w:val="Style9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1:00Z</dcterms:created>
  <dc:creator>User</dc:creator>
  <dc:description/>
  <cp:keywords/>
  <dc:language>en-US</dc:language>
  <cp:lastModifiedBy>user201975</cp:lastModifiedBy>
  <cp:lastPrinted>2014-10-20T10:25:00Z</cp:lastPrinted>
  <dcterms:modified xsi:type="dcterms:W3CDTF">2014-11-12T10:41:00Z</dcterms:modified>
  <cp:revision>2</cp:revision>
  <dc:subject/>
  <dc:title> </dc:title>
</cp:coreProperties>
</file>