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53779714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4 г.                                                                                                № 2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4.12.2013 № 171 «Об утверждении Положения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м процессе в городском поселении «Город Жиздр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от 12.08.2014 № 7-52-14 на Решение Городской Думы от 04.12.2013 № 171 «Об утверждении Положения о бюджетном процессе в городском поселении «Город Жизд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родского поселения "Город Жиздра", Городская Дума городского поселения  "Город Жиздр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Городской Думы от 04.12.2013 № 171 «Об утверждении Положения о бюджетном процессе в городском поселении «Город Жиздр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31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м процессе в городском поселении «Город Жиздра»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</w:t>
        <w:tab/>
        <w:tab/>
        <w:t xml:space="preserve">                                        </w:t>
        <w:tab/>
        <w:t>М.М. Серг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515B0CFF584456AE268AEEA28890485543161BA1A02950187308865D7AE575H9k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4:00Z</dcterms:created>
  <dc:creator>user</dc:creator>
  <dc:description/>
  <cp:keywords/>
  <dc:language>en-US</dc:language>
  <cp:lastModifiedBy>user201975</cp:lastModifiedBy>
  <cp:lastPrinted>2014-09-04T16:59:00Z</cp:lastPrinted>
  <dcterms:modified xsi:type="dcterms:W3CDTF">2014-09-05T11:04:00Z</dcterms:modified>
  <cp:revision>2</cp:revision>
  <dc:subject/>
  <dc:title> </dc:title>
</cp:coreProperties>
</file>