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789700319" r:id="rId2"/>
        </w:objec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сентября 2014 г.                                                                        № 211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енерального план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«Город Жиздра»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в соответствии со статьями 8, 23, 24, 28 Градостроительного кодекса Российской Федерации, Уставом городского поселения «Город Жиздра», в соответствии с протоколом публичных слушаний и заключением о результатах публичных слушаний, Городская Дума городского поселения «Город Жиздра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ListParagraph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ый план городского поселения «Город Жиздра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     М.М. Сергу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3:00Z</dcterms:created>
  <dc:creator>User</dc:creator>
  <dc:description/>
  <cp:keywords/>
  <dc:language>en-US</dc:language>
  <cp:lastModifiedBy>user201975</cp:lastModifiedBy>
  <cp:lastPrinted>2014-09-02T11:04:00Z</cp:lastPrinted>
  <dcterms:modified xsi:type="dcterms:W3CDTF">2014-09-05T11:03:00Z</dcterms:modified>
  <cp:revision>2</cp:revision>
  <dc:subject/>
  <dc:title>          </dc:title>
</cp:coreProperties>
</file>