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482965268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14 г.                                                                                                № 2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определения цены земельных участков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хся в муниципальной собственности город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«Город Жиздра», при продаже их собственника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й, строений, сооружений, расположенных на эти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ах, и порядке их оплат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31.05.2010 N 11-ОЗ "О порядке определения цены земельных участков и порядке их оплаты", используемых для определения их цены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"Город Жиздра"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ородская Дума городского поселения  "Город Жиздра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цены земельных участков, находящихся в муниципальной собственности, при продаже их собственникам зданий, строений, сооружений, расположенных на этих земельных участках, а также порядок их оплаты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Город Жиздра»</w:t>
        <w:tab/>
        <w:tab/>
        <w:t xml:space="preserve">                                        </w:t>
        <w:tab/>
        <w:t>М.М. Серг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Par27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Городской  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« _01» сентября   2014 г. № 21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41"/>
      <w:bookmarkStart w:id="2" w:name="Par34"/>
      <w:bookmarkEnd w:id="1"/>
      <w:bookmarkEnd w:id="2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ЕДЕЛЕНИЯ ЦЕНЫ ЗЕМЕЛЬНЫХ УЧАСТКОВ, НАХОДЯ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УНИЦИПАЛЬНОЙ СОБСТВЕННОСТИ, ПРИ ПРОДАЖЕ ИХ СОБСТВЕНН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АНИЙ, СТРОЕНИЙ, СООРУЖЕНИЙ, РАСПОЛОЖЕННЫХ НА ЭТ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ЕМЕЛЬНЫХ УЧАСТКАХ, А ТАКЖЕ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на земельных участков, находящихся в муниципальной собственности городского поселения «Город Жиздра», при продаже их собственникам зданий, строений, сооружений, расположенных на этих земельных участках, определяется как выраженная в рублях процентная доля кадастровой стоимости земельных участков (далее - процентная до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оцентные доли кадастровой стоимости земельных участков, находящихся в муниципальной собственности городского поселения «Город Жиздра», используемые для определения цены таких земельных участков при продаже их собственникам расположенных на них зданий, строений, сооружений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личного подсобного, дачного хозяйства, огородничества, садоводства, индивидуального гаражного или индивидуального жилищного строительства, размещения домов индивидуальной жилой застрой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ного разрешенного использования - 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чет цены осуществляется в месячный срок со дня подачи заявления о приобретении права собственности на земельный участок (далее - заявление) администрацией городского поселения "Город Жизд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цены производится на основании нормативных правовых актов, действующих на момент подачи заявления, и сведений, содержащихся в приложенных к заявлению документах и отвечающих требованиям нормативных правовых актов на момент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цены указывается в постановлении администрации городского поселения «Город Жиздра» о предоставлении земельного участка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сли в течение двух месяцев с даты принятия решения о предоставлении земельного участка на праве собственности не осуществлена оплата земельного участка, а показатели, используемые при расчете цены, изменились, цена подлежит перерасчету в соответствии с нормативными правовыми актами, действующими на момент перерасчета, с внесением соответствующих изменений в решение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платы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земельных участков производится единовременно без предоставления рассрочки в течение двух месяцев с даты принятия решения о предоставлении земельного участка на праве собственности путем перечисления денежных средств на соответствующий бюджетный с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515B0CFF584456AE2694E3B4E4CE46534E4E17A6A22B0E422C53DB0A73EF22D4DCB6D5H7kBI" TargetMode="External"/><Relationship Id="rId5" Type="http://schemas.openxmlformats.org/officeDocument/2006/relationships/hyperlink" Target="consultantplus://offline/ref=22515B0CFF584456AE268AEEA28890485543161BA5A0265A1A7308865D7AE5759393EF9E3E6132F1931F22HFk3I" TargetMode="External"/><Relationship Id="rId6" Type="http://schemas.openxmlformats.org/officeDocument/2006/relationships/hyperlink" Target="consultantplus://offline/ref=22515B0CFF584456AE268AEEA28890485543161BA1A02950187308865D7AE575H9k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1:00Z</dcterms:created>
  <dc:creator>user</dc:creator>
  <dc:description/>
  <cp:keywords/>
  <dc:language>en-US</dc:language>
  <cp:lastModifiedBy>user201975</cp:lastModifiedBy>
  <cp:lastPrinted>2014-09-02T16:32:00Z</cp:lastPrinted>
  <dcterms:modified xsi:type="dcterms:W3CDTF">2014-09-05T11:01:00Z</dcterms:modified>
  <cp:revision>2</cp:revision>
  <dc:subject/>
  <dc:title> </dc:title>
</cp:coreProperties>
</file>