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1463546996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 ЖИЗДР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31 июля 2014 г.                                                                             № 2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дополнений в  Решение Городской Ду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0 г. № 26 «Об установлении земельного налог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bCs/>
            <w:sz w:val="28"/>
            <w:szCs w:val="28"/>
          </w:rPr>
          <w:t>статей 5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 Налогового кодекса Российской Федерации, в соответствии со </w:t>
      </w:r>
      <w:hyperlink r:id="rId6">
        <w:r>
          <w:rPr>
            <w:rStyle w:val="InternetLink"/>
            <w:bCs/>
            <w:sz w:val="28"/>
            <w:szCs w:val="28"/>
          </w:rPr>
          <w:t>статьей 26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Город Жиздра», Городская Дума городского поселения «Город Жиздр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ородской Думы от 08.11.2010 г. № 26 «Об установлении земельного налога» дополнить частью 10.1. следующего содержа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10.1. Семьи, имеющие трех и более детей, признанные в установленном порядке многодетными, освобождаются от уплаты земельного налога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официального опубликования и распространяется на правоотношения, возникшие с 01.01.2014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город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«Город Жиздра» </w:t>
        <w:tab/>
        <w:tab/>
        <w:t xml:space="preserve">           </w:t>
        <w:tab/>
        <w:tab/>
        <w:t>Т.Д. Клю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9E02C84B3B4DDEF0C854FB3506F5D6649CD665765BF04D1977F2E02C3E939BCE0DA9DD4D7879B4730SDL" TargetMode="External"/><Relationship Id="rId5" Type="http://schemas.openxmlformats.org/officeDocument/2006/relationships/hyperlink" Target="consultantplus://offline/ref=C9E02C84B3B4DDEF0C854FB3506F5D6649CD665765BF04D1977F2E02C3E939BCE0DA9DD23DSFL" TargetMode="External"/><Relationship Id="rId6" Type="http://schemas.openxmlformats.org/officeDocument/2006/relationships/hyperlink" Target="consultantplus://offline/ref=C9E02C84B3B4DDEF0C8551BE460303684FC33F5A61B70680CA20755F94E033EBA795C496938A9A430EE17E34S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4:00Z</dcterms:created>
  <dc:creator>User</dc:creator>
  <dc:description/>
  <cp:keywords/>
  <dc:language>en-US</dc:language>
  <cp:lastModifiedBy>user201975</cp:lastModifiedBy>
  <cp:lastPrinted>2014-09-03T14:21:00Z</cp:lastPrinted>
  <dcterms:modified xsi:type="dcterms:W3CDTF">2014-09-05T10:44:00Z</dcterms:modified>
  <cp:revision>2</cp:revision>
  <dc:subject/>
  <dc:title> </dc:title>
</cp:coreProperties>
</file>