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1771673119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июля 2014 г.                                                                                                № 2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инят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об установлении тарифов на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едприятий и учрежд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. №131-ФЗ (с изменениями и дополнениями) «Об общих принципах организации местного самоуправления в Российской Федерации», Уставом муниципального образования городское поселение "Город Жиздра", городская Дума городского поселения  "Город Жиздр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инятия решений об установлении тарифов на услуги муниципальных предприятий и учреждений городского поселения «Город Жиздра»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Методические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ированию тарифов на услуги муниципальных предприятий и учреждений городского поселения «Город Жиздра»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публикования (обнародования) и распространяется на правоотношения, возникшие с 01.06.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Город Жиздра»</w:t>
        <w:tab/>
        <w:tab/>
        <w:t xml:space="preserve">                                        </w:t>
        <w:tab/>
        <w:t>Т.Д. Клю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Городской  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«31» июля 2014 г. № 20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ИНЯТИЯ РЕШЕНИЙ ОБ УСТАНОВЛЕНИИ ТАРИФОВ НА УСЛУГИ МУНИЦИПАЛЬНЫХ ПРЕДПРИЯТИЙ И УЧРЕЖДЕНИЙ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39"/>
      <w:bookmarkEnd w:id="3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принятия решений об установлении тарифов на услуги муниципальных предприятий и учреждений городского поселения «Город Жиздра» (далее по тексту - Положение) разработано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(с изменениями и дополнениями)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Город Жиздра» и определяет порядок принятия решений об установлении тарифов на услуги муниципальных предприятий и учреждений городского поселения «Город Жиздра» (далее по тексту - муниципальные предприятия и учреждения), функции и полномочия учредителя которых осуществляет администрация городского поселения «Город Жиздра»" (далее по тексту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ействие настоящего Положения распространяется на установление тарифов на платные услуги муниципальных предприятий и учреждений, за исключением случаев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ребители платных услуг муниципальных предприятий и учреждений - лица, приобретающие по договору услуги муниципальных предприятий и учреждений (далее - потребители плат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арифы на платные услуги муниципальных предприятий и учреждений - ценовые ставки, по которым осуществляются расчеты за услуги, предоставляемые муниципальными предприятиями и учреждениями на платной основе (далее - тариф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атные услуги - услуги, предоставляемые муниципальными предприятиями и учреждениями на платной основе (далее - платные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новление тарифов муниципальных предприятий и учреждений - утверждение в порядке, определенном настоящим Положением, фиксирование величины тарифов муниципальных предприятий и учреждений, в том числе их из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иных понятий, используемых в настоящем Положении, соответствуют принятым в законодательств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Муниципальные предприятия и учреждения самостоятельно определяют возможность оказания платных услуг в зависимости от материальной базы, численного состава и квалификации персонала и спроса на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униципальные предприятия и учреждения имеют право оказывать платные услуги, которые предусмотрены в их учредитель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латных услуг, подлежащих лицензированию, осуществляется муниципальными предприятиями и учреждениями только с момента получения лиценз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Муниципальные предприятия и учреждения обязаны вести раздельный учет доходов и расходов в отношении видов деятельности по оказанию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54"/>
      <w:bookmarkEnd w:id="4"/>
      <w:r>
        <w:rPr>
          <w:rFonts w:cs="Times New Roman" w:ascii="Times New Roman" w:hAnsi="Times New Roman"/>
          <w:sz w:val="26"/>
          <w:szCs w:val="26"/>
        </w:rPr>
        <w:t>2. Цели, принципы и методы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становление тарифов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вышения эффективности деятельности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лучшения качества предоставления муниципальными предприятиями и учреждениями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аксимально возможного удовлетворения спроса потребителей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принципами установления тариф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ижение баланса интересов муниципальных предприятий и учреждений и интересов потребителей платных услуг, обеспечивающего доступность этих услуг для потребителей платных услуг и эффективное функционирование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экономической эффективности оказания муниципальными предприятиями и учреждениями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ное возмещение затрат муниципальных предприятий и учреждений, связанных с оказанием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ение доступности для потребителей платных услуг и иных лиц информации о тарифах, в том числе о порядке их 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ободный доступ к информации о тарифах обеспечива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убликования информации о тарифах в средствах массовой информации, включая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оевременного и в доступном месте предоставления муниципальными предприятиями и учреждениями физическим и юридическим лицам необходимой и достоверной информации о тариф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оставления информации о тарифах потребителям платных услуг и иным лицам на основании и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етодами установления тариф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метод экономической обоснованности затрат. При установлении тарифов методом экономической обоснованности затрат расчет тарифов осуществляется с учетом экономически обоснованных затрат, необходимых для оказания муниципальными предприятиями и учреждениями платных услуг. Определение состава затрат, включаемых в расчет тарифов, и оценка их экономической обоснованности производятся в соответствии с законодательством Российской Федерации, в том числе нормативными правовыми актами, регулирующими отношения в сфере бухгалтерского учета и налоговых отношений, и в соответствии с методическими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ац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ированию тарифов на услуги муниципальных предприятий и учреждений городского поселения «Город Жиздра», утверждаемыми решением Городской Думы 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од индексации. При установлении тарифов методом индексации расчет тарифов осуществляется путем индексации тарифов, установленных методом экономической обоснованности затрат,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расчете тарифов, устанавливаемых методом экономической обоснованности затрат, не допускается повторный учет одних и тех же затрат, необходимых для оказания муниципальными предприятиями и учреждениями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становление тарифов методом экономической обоснованности затрат может сочетаться с установлением тарифов методом индек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75"/>
      <w:bookmarkEnd w:id="5"/>
      <w:r>
        <w:rPr>
          <w:rFonts w:cs="Times New Roman" w:ascii="Times New Roman" w:hAnsi="Times New Roman"/>
          <w:sz w:val="26"/>
          <w:szCs w:val="26"/>
        </w:rPr>
        <w:t>3. Порядок установления (изменения)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становление (изменение) тарифов осуществляется в порядке, установленном настоящим Положением, на основании заявлений муниципальных предприятий и учреждений, предоставляющих платные услуги, и по инициати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шение об установлении (изменении) тарифов принимается администрацией и оформля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установлении (изменении) тарифов принимается администрацией и оформляется письм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80"/>
      <w:bookmarkEnd w:id="6"/>
      <w:r>
        <w:rPr>
          <w:rFonts w:cs="Times New Roman" w:ascii="Times New Roman" w:hAnsi="Times New Roman"/>
          <w:sz w:val="26"/>
          <w:szCs w:val="26"/>
        </w:rPr>
        <w:t>3.3. Муниципальные предприятия и учреждения, предоставляющие платные услуги, для установления (изменения) тарифов представляют в администрацию не позднее чем за два месяца до установления (изменения) тарифов отдельно по видам платных услуг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об установлении (изменении)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ожение об избрании метода установления тарифов и обоснование целесообразности е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кономически обоснованный расчет тарифов в соответствии с предложенным методом установления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ю учредительных документов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85"/>
      <w:bookmarkEnd w:id="7"/>
      <w:r>
        <w:rPr>
          <w:rFonts w:cs="Times New Roman" w:ascii="Times New Roman" w:hAnsi="Times New Roman"/>
          <w:sz w:val="26"/>
          <w:szCs w:val="26"/>
        </w:rPr>
        <w:t>д) бухгалтерскую отчетность муниципального предприятия (учреждения) (бухгалтерский баланс и отчет о прибылях и убытках) с приложениями по установленным формам за предше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86"/>
      <w:bookmarkEnd w:id="8"/>
      <w:r>
        <w:rPr>
          <w:rFonts w:cs="Times New Roman" w:ascii="Times New Roman" w:hAnsi="Times New Roman"/>
          <w:sz w:val="26"/>
          <w:szCs w:val="26"/>
        </w:rPr>
        <w:t>е) анализ финансово-хозяйственной деятельности муниципального предприятия (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фактический и (или) планируемый объем платных услуг в натуральном и стоимостном выра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предусмотренные </w:t>
      </w:r>
      <w:hyperlink w:anchor="Par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д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86">
        <w:r>
          <w:rPr>
            <w:rStyle w:val="InternetLink"/>
            <w:rFonts w:cs="Times New Roman" w:ascii="Times New Roman" w:hAnsi="Times New Roman"/>
            <w:sz w:val="26"/>
            <w:szCs w:val="26"/>
          </w:rPr>
          <w:t>"е" пункт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тавляются муниципальными предприятиями и учреждениями, за исключением муниципальных предприятий и учреждений, созданных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установлении (изменении) тарифов по собственной инициативе администрация выдает муниципальным предприятиям и учреждениям, предоставляющим платные услуги, предписание о представлении соответствующих предложений об установлении (изменении)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90"/>
      <w:bookmarkEnd w:id="9"/>
      <w:r>
        <w:rPr>
          <w:rFonts w:cs="Times New Roman" w:ascii="Times New Roman" w:hAnsi="Times New Roman"/>
          <w:sz w:val="26"/>
          <w:szCs w:val="26"/>
        </w:rPr>
        <w:t>3.5. Основаниями для установления тариф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новых муниципальных предприятий и учреждений в соответствующей сфере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течение периода действия ранее установленных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93"/>
      <w:bookmarkEnd w:id="10"/>
      <w:r>
        <w:rPr>
          <w:rFonts w:cs="Times New Roman" w:ascii="Times New Roman" w:hAnsi="Times New Roman"/>
          <w:sz w:val="26"/>
          <w:szCs w:val="26"/>
        </w:rPr>
        <w:t>3.6. Основаниями для изменения тариф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более чем на 5 процентов экономически обоснованных затрат по услугам, оказываемым муниципальными предприятиями и учреждениями, по сравнению с затратами, включенными в расчет действующих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зультаты проверки финансово-хозяйственной деятельности муниципальных предприятий и учреждений по итогам работы за период действия ранее установленных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ступившее в законную силу решение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Тарифы устанавливаются на соответствующий период действия, могут иметь календарную разбивку и вступают в силу с момента официального опубликования, и действуют до окончания установленного периода, за исключением случаев их изменения по основаниям, установленным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йствия тарифов не может быть мене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е тарифов может производиться досрочно в случаях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Решение о выборе метода установления тарифов принимает администрация. В случае несогласия с предложенным муниципальным предприятием или учреждением методом установления тарифов администрация может потребовать от муниципального предприятия или учреждения пересчет тарифов в соответствии с выбранным методом. Срок для пересчета тарифов не может составлять мен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Представленные в администрацию документы, предусмотренные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рассмотрению в срок, не превышающий пятнадцати рабочих дней со дня получения администрацией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По результатам рассмотрения представленных в администрацию документов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 установлении (изменении)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в установлении (изменении)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Представленные муниципальными предприятиями и учреждениями в администрацию документы, предусмотренные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ются уполномоченному лиц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Уполномоченное лицо администрации в течение 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атривает представленные документы на предмет соответствия требованиям, установленным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одит проверку правильности расчета предлагаемых тарифов, их экономической обоснованности и оценку доступности платных услуг для потребителей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результатам проведенной проверки правильности расчета предлагаемых тарифов, их экономической обоснованности и оценки доступности платных услуг для потребителей платных услуг готовит заключение об обоснованности предложений муниципальных предприятий и учреждений, предоставляющих платные услуги, в отношении установления (изменения)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случае положительного заключения об обоснованности предложений муниципальных предприятий и учреждений, предоставляющих платные услуги, готовит проект постановления администрации об установлении (изменении) тарифов; в случае отрицательного заключения об обоснованности предложений муниципальных предприятий и учреждений, предоставляющих платные услуги, - проект письма администрации, содержащего уведомление об отказе в установлении (изменении) тарифов с мотивированным обоснов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12"/>
      <w:bookmarkEnd w:id="11"/>
      <w:r>
        <w:rPr>
          <w:rFonts w:cs="Times New Roman" w:ascii="Times New Roman" w:hAnsi="Times New Roman"/>
          <w:sz w:val="26"/>
          <w:szCs w:val="26"/>
        </w:rPr>
        <w:t>3.13. Основанием для отказа в установлении тариф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представление или представление не всех документов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оответствие представленных документов требованиям, установленным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пуск срока подачи заявления об установлении тарифов, установленного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недостоверность сведений, содержащихся в представленных документах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кажение фактических показателей хозяйственной деятельности муниципальных предприятий и учреждений, представленных для обоснования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экономическая необоснованность расчета предлагаемых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отсутствие оснований для установления тариф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120"/>
      <w:bookmarkEnd w:id="12"/>
      <w:r>
        <w:rPr>
          <w:rFonts w:cs="Times New Roman" w:ascii="Times New Roman" w:hAnsi="Times New Roman"/>
          <w:sz w:val="26"/>
          <w:szCs w:val="26"/>
        </w:rPr>
        <w:t>3.14. Основанием для отказа в изменении тариф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представление или представление не всех документов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оответствие представленных документов требованиям, установленным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пуск срока подачи заявления об изменении тарифов, установленного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недостоверность сведений, содержащихся в представленных документах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кажение фактических показателей хозяйственной деятельности муниципальных предприятий и учреждений, представленных для обоснования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экономическая необоснованность расчета предлагаемых тари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отсутствие оснований для изменения тариф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 Решение об отказе в установлении тарифов должно содержать причины отказа с обязательной ссылкой на основания, предусмотренные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изменении тарифов должно содержать причины отказа с обязательной ссылкой на основания, предусмотренные </w:t>
      </w:r>
      <w:hyperlink w:anchor="Par1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При принятии решения об установлении (изменении) тарифов администрация в течение трех рабочих дней со дня принятия такого решения выдает или направляет его муниципальному предприятию или учреждению, в отношении которого принято та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казе в установлении (изменении) тарифов администрация в течение трех рабочих дней со дня принятия такого решения выдает или направляет муниципальному предприятию или учреждению, в отношении которого принято такое решение, письмо, содержащее уведомление об отказе в установлении (изменении) тарифов с мотивированным обоснов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Персональную ответственность за достоверность материалов, представленных для установления (изменения) тарифов, несут должностные лица муниципальных предприятий и учре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8. Представленные муниципальными предприятиями и учреждениями документы, предусмотренные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формируются в дело и хранятся в администр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Постановление администрации об установлении (изменении) тарифов на услуги муниципальных предприятий и учреждений подлежит обязательному опубликованию в газете "Искра", а также на официальном сайте городского поселения «Город Жиздра» в сети Интернет не позднее чем за один месяц до начала периода действия тариф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Городской  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«31» июля 2014 г. № 20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13" w:name="Par140"/>
      <w:bookmarkStart w:id="14" w:name="Par140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5" w:name="Par147"/>
      <w:bookmarkEnd w:id="15"/>
      <w:r>
        <w:rPr>
          <w:rFonts w:cs="Times New Roman" w:ascii="Times New Roman" w:hAnsi="Times New Roman"/>
          <w:b/>
          <w:bCs/>
          <w:sz w:val="26"/>
          <w:szCs w:val="26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ФОРМИРОВАНИЮ ТАРИФОВ НА ПЛАТНЫЕ УСЛУГИ МУНИЦИПАЛЬНЫХ ПРЕДПРИЯТИЙ И УЧРЕЖДЕНИЙ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6" w:name="Par152"/>
      <w:bookmarkEnd w:id="16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Методические рекомендации по формированию тарифов на платные услуги муниципальных предприятий и учреждений ГОРОДСКОГО ПОСЕЛЕНИЯ «Город Жиздра» (далее по тексту - Методические рекомендации) разработаны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алогов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ода № 2300-1 "О защите прав потребителей",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тодические рекомендации устанавливают общие подходы к ценообразованию и применяются для расчета тарифов на платные услуги муниципальных предприятий и учреждений городского поселения «Город Жиздра» (далее - муниципальные предприятия и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тодические рекомендации разработаны в целях достижения единых методических подходов при расчете тарифов на платные услуг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е понятия и определения, используемые в Методических рекоменд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о-управленческий персонал муниципальных предприятий и учреждений - персонал, обеспечивающий деятельность муниципальных предприятий и учреждений в целом (администрация, отдел кадров, бухгалтерия, хозяйственные и прочие вспомогательные службы), не участвующий непосредственно в процессе оказания платной услуги (далее - административно-управленческий персон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ерсонал муниципальных предприятий и учреждений - персонал, непосредственно участвующий в процессе оказания платной услуги (далее - основной персон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ные услуги - услуги, предоставляемые муниципальными предприятиями и учреждениями на платной основе (далее - платные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рифы на платные услуги муниципальных предприятий и учреждений - ценовые ставки, по которым осуществляются расчеты за услуги, предоставляемые муниципальными предприятиями и учреждениями на платной основе (далее - тариф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7" w:name="Par163"/>
      <w:bookmarkEnd w:id="17"/>
      <w:r>
        <w:rPr>
          <w:rFonts w:cs="Times New Roman" w:ascii="Times New Roman" w:hAnsi="Times New Roman"/>
          <w:sz w:val="26"/>
          <w:szCs w:val="26"/>
        </w:rPr>
        <w:t>2. Порядок расчета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чет тарифов муниципальные предприятия и учреждения осуществляю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арифы рассчитываются на основе себестоимости оказания платной услуги и необходимого уровня рентабельности с учетом спроса на платную услугу, требований к качеству платной услуги, в соответствии с законодательством Российской Федерации, в том числе нормативными правовыми актами, регулирующими отношения в сфере бухгалтерского учета и налоговых отношений, и в соответствии с настоящими Методиче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нтабельность тарифа представляет собой соотношение прибыли и себестоимости тарифа и определяется муниципальными предприятиями и учреждениями самостоятельно в зависимости от колебаний спроса и предложения, наличия конкурентных услуг, влияния сезо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я расчета затрат на оказание платной услуги используется метод прямого счета, в основе которого лежит прямой учет всех элементов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Тарифы на услуги рассчитываются на основе фактических затрат муниципальных предприятий и учреждений з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предшествующих периодах муниципальные предприятия и учреждения не оказывали определенные виды платных услуг, тарифы на эти услуги рассчитываются на основе планово-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счетным периодом для расчета тарифов является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траты муниципальных учреждений и предприятий, учитываемые при расчете тарифов, делятся на затраты, непосредственно связанные с оказанием платной услуги и потребляемые в процессе ее предоставления, и затраты, необходимые для обеспечения деятельности муниципального предприятия или учреждения в целом (наклад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 затратам, непосредственно связанным с предоставлением платной услуг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траты на оплату труда основн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иобретение материальных запасов, потребляемых в процессе оказания плат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умма начисленной амортизации оборудования, используемого при оказании плат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траты, необходимые для обеспечения деятельности муниципального предприятия или учреждения в целом (накладные затра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траты на административно-управленческий персо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ехозяйственны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умма начисленной амортизации имущества общехозяйственного назначения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A118535F93974D700B4C51CFA1A94472B4E7D5FB9CDF36ECFCA9E76D3ExAL" TargetMode="External"/><Relationship Id="rId5" Type="http://schemas.openxmlformats.org/officeDocument/2006/relationships/hyperlink" Target="consultantplus://offline/ref=60A118535F93974D700B525CD9CDF74A74B9BADDF99ED169B4A3F2BA3AE3D09637x6L" TargetMode="External"/><Relationship Id="rId6" Type="http://schemas.openxmlformats.org/officeDocument/2006/relationships/hyperlink" Target="consultantplus://offline/ref=60A118535F93974D700B4C51CFA1A94472B4E6D6FA9BDF36ECFCA9E76D3ExAL" TargetMode="External"/><Relationship Id="rId7" Type="http://schemas.openxmlformats.org/officeDocument/2006/relationships/hyperlink" Target="consultantplus://offline/ref=60A118535F93974D700B4C51CFA1A94472B4E7D9F993DF36ECFCA9E76D3ExAL" TargetMode="External"/><Relationship Id="rId8" Type="http://schemas.openxmlformats.org/officeDocument/2006/relationships/hyperlink" Target="consultantplus://offline/ref=60A118535F93974D700B4C51CFA1A94472B4E6D6FD9DDF36ECFCA9E76D3Ex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1:00Z</dcterms:created>
  <dc:creator>user</dc:creator>
  <dc:description/>
  <cp:keywords/>
  <dc:language>en-US</dc:language>
  <cp:lastModifiedBy>user201975</cp:lastModifiedBy>
  <cp:lastPrinted>2014-09-03T14:23:00Z</cp:lastPrinted>
  <dcterms:modified xsi:type="dcterms:W3CDTF">2014-09-05T10:41:00Z</dcterms:modified>
  <cp:revision>2</cp:revision>
  <dc:subject/>
  <dc:title> </dc:title>
</cp:coreProperties>
</file>