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71299879" r:id="rId2"/>
        </w:object>
      </w:r>
    </w:p>
    <w:p>
      <w:pPr>
        <w:pStyle w:val="Heading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0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ind w:left="709" w:hanging="0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14 г.                                                                           № 205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авил  благоустройства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ородского поселения «Город Жиздра»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 содержания домашних животных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и повышения комфортности условий проживания граждан на территории городского поселения «Город Жиздра», поддержание и улучшение санитарного и эстетического состояния территории городского поселения, руководствуясь законом Калужской области от 26.05.2014 № 579-ОЗ «О регулировании отдельных правоотношений в сфере ответственного обращения с домашними животными в Калужской области», в соответствии с Уставом городского поселения «Город Жиздра», Городская Дума городского поселения «Город Жиздра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благоустройства территории городского поселения «Город Жиздра» в части содержания домашних животных (Приложение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 его обнародования.</w:t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а городского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Город Жиздра» </w:t>
        <w:tab/>
        <w:tab/>
        <w:tab/>
        <w:tab/>
        <w:t>Т.Д. Клюева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ешению Городской Дум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от 31.07.2014 г. № 20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  благоустро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городского поселения 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 содержания домашних животных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ие правила разработаны с целью регулирования вопросов в сфере благоустройства территории городского поселения «Город Жиздра» в части содержания домашних животных - кошек и собак (далее - домашние животные) -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ля содержания, в том числе выгула, домашних животных не допускается использовать общие помещения многоквартирных дом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держание домашних животных на территориях садоводческих, огороднических, дачных кооперативов, домов отдыха, санаториев, туристических баз, спортивных и трудовых лагерей, лагерей отдыха допускается с соблюдением требований настоящих Правил, санитарно-гигиенических и ветеринарны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ыгул собак разрешается на площадках, пустырях и других территориях, определяемых администрацией городского поселения «Город Жиздра» в соответствии с установленными правилами. На отведенных для выгула собак площадках устанавливаются знаки о разрешении выгула соба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е допускается выгул и содержание незарегистрированного домашнего живот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оответствии с законодательством не допускается выгул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собак до места выгула осуществляется с поводком и в наморднике (длина поводка - не более 1,5 метр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целях обеспечения комфортных и безопасных условий проживания граждан не допускается выгул собак без сопровождающего лица, поводка и намордника, за исключением случаев, предусмотренных настоящими Правилами, а также оставление собак без присмотра, за исключением случаев, когда животное временно находится на привязи около здания, строения, соору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Запрещается безнадзорное нахождение кошек в местах общего пользования многоквартирных домов (подъезды, лестничные площадки, чердаки, подвалы и т.п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Выгул собак без поводка, но в наморднике разрешается на безлюдных территориях, на которых выгул собак не запрещен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Свободный выгул собаки может осуществляться на хорошо огороженной территории владельца земельного участка. В этом случае о наличии собаки должна быть сделана предупреждающая надпись при входе на участ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В случаях загрязнения выгуливаемыми собаками мест общего пользования лицо, осуществляющее выгул собаки, незамедлительно обеспечивает устранение загряз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Трупы домашних животных подлежат утилизации (захоронению) с соблюдением ветеринарно-санитарных требов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самовольная утилизация (захоронение) домашни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В целях обеспечения комфортных и безопасных условий проживания граждан не допускается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8:00Z</dcterms:created>
  <dc:creator>User</dc:creator>
  <dc:description/>
  <cp:keywords/>
  <dc:language>en-US</dc:language>
  <cp:lastModifiedBy>user201975</cp:lastModifiedBy>
  <cp:lastPrinted>2014-09-03T14:12:00Z</cp:lastPrinted>
  <dcterms:modified xsi:type="dcterms:W3CDTF">2014-09-05T10:38:00Z</dcterms:modified>
  <cp:revision>2</cp:revision>
  <dc:subject/>
  <dc:title> </dc:title>
</cp:coreProperties>
</file>