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381402316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08 апреля  2014                                                                                 № 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Правила благоустро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Жизд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14 Федерального закона "Об общих принципах организации местного самоуправления в Российской Федерации" от 06.10.2003 г. N 131-ФЗ, в соответствии с Законом Калужской области от 27.12.2013 № 536-ОЗ «О внесении изменений в примерные правила благоустройства территорий городских и сельских поселений Калужской области», на основании статьи 9 Устава городского поселения «Город Жиздра», Городская Дума городского поселения «Город Жизд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дополнения в Правила благоустройства городского поселения «Город Жиздра», утвержденные Решением Городской Думы от 18.01.2013 № 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даты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    М.М. Сергун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 «Город Жизд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8» апреля  2014 № 1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ТОРЫЕ ВНОСЯТСЯ ПРАВИЛА БЛАГОУСТРОЙСТВА ГОРОДСКОГО ПОСЕЛЕНИЯ «ГОРОД ЖИЗД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унктом 3.1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 Запрещается стоянка (парковка) механических транспортных средств на детских и спортивных площадках, размещение на дворовых территориях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унктом 3.2.2.3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3. Запрещается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пунктом 8.7.6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7.6. Запрещается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, вынос грунта и грязи автотранспортом, выезжающим с указанных объектов, на территорию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пунктом 8.10.7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10.7. Запрещается выпускать домашнюю птицу и пасти скот в скверах, парках, на пляжах и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.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5:00Z</dcterms:created>
  <dc:creator>User</dc:creator>
  <dc:description/>
  <cp:keywords/>
  <dc:language>en-US</dc:language>
  <cp:lastModifiedBy>user201975</cp:lastModifiedBy>
  <cp:lastPrinted>2014-04-11T10:08:00Z</cp:lastPrinted>
  <dcterms:modified xsi:type="dcterms:W3CDTF">2014-04-15T13:15:00Z</dcterms:modified>
  <cp:revision>2</cp:revision>
  <dc:subject/>
  <dc:title> </dc:title>
</cp:coreProperties>
</file>