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1880011340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 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08  апреля  2014                                                                                 № 1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городского поселения «Город Жиз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Жиздринского района от 14.01.2014 № 7-52-14 на Устав городского поселения «Город Жиздра», в целях приведения Устава в соответствие с действующим законодательством, </w:t>
      </w:r>
      <w:r>
        <w:rPr>
          <w:rFonts w:cs="Times New Roman" w:ascii="Times New Roman" w:hAnsi="Times New Roman"/>
          <w:sz w:val="26"/>
          <w:szCs w:val="26"/>
        </w:rPr>
        <w:t xml:space="preserve">с учетом протокола публичных слушаний в городском поселении "Город Жиздра»" по проекту изменений и дополнений в Устав городского поселения "Город Жиздра" и заключения о результатах публичных слушаний по проекту изменений в Устав городского поселения "Город Жиздра", </w:t>
      </w:r>
      <w:r>
        <w:rPr>
          <w:rFonts w:cs="Times New Roman" w:ascii="Times New Roman" w:hAnsi="Times New Roman"/>
          <w:sz w:val="28"/>
          <w:szCs w:val="28"/>
        </w:rPr>
        <w:t>Городская Дума городского поселения «Город Жиздра»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 в Устав городского поселения «Город Жиздра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ление Министерства юстиции Российской Федерации по Калужской области для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я и дополнения в Устав городского поселения «Город Жиздра» вступают в силу с момента государственной регистрации и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ожения пункта 8.1 статьи 45 и пункта 3 статьи 47 Устава городского поселения «Город Жиздра» (в редакции настоящего Решения) применяются с 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Жиздра»                                                                         М.М. Сергун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Городской Ду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«Город Жизд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8» апреля 2014 № 1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Е ВНОСЯТСЯ В УСТАВ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ЖИЗД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асть 1 статьи 9 дополнить пунктом 8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24 части 1 статьи 9 после слов «осуществление мероприятий по» дополнить словами «территориальной обороне 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ункт 5 части 1 статьи 9.1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нкт 13 части 1 статьи 9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асть 1 статьи 12 после слов «относительного большинства» дополнить словами «по многомандатным избирательным округ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тью 45 дополнить пунктом 8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. Муниципальные правовые акты городского поселения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городского поселения в порядке, установленном муниципальными правовыми актами в соответствии с законом Калужской обла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тью 47 дополнить 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роекты муниципаль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городского поселения в порядке, установленном муниципальными правовыми актами в соответствии с законом Калу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гулирующего воздействия проектов муниципаль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пункте 5 статьи 64 слова «и другие уполномоченные федеральным законом органы» исключ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12:00Z</dcterms:created>
  <dc:creator>Роман Карпов</dc:creator>
  <dc:description/>
  <cp:keywords/>
  <dc:language>en-US</dc:language>
  <cp:lastModifiedBy>user201975</cp:lastModifiedBy>
  <cp:lastPrinted>2014-04-11T10:02:00Z</cp:lastPrinted>
  <dcterms:modified xsi:type="dcterms:W3CDTF">2014-04-15T13:12:00Z</dcterms:modified>
  <cp:revision>2</cp:revision>
  <dc:subject/>
  <dc:title> </dc:title>
</cp:coreProperties>
</file>