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3.55pt" filled="f" o:ole="">
            <v:imagedata r:id="rId3" o:title=""/>
          </v:shape>
          <o:OLEObject Type="Embed" ProgID="" ShapeID="ole_rId2" DrawAspect="Content" ObjectID="_1157570199" r:id="rId2"/>
        </w:object>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sz w:val="26"/>
          <w:szCs w:val="26"/>
        </w:rPr>
      </w:pPr>
      <w:r>
        <w:rPr>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АЯ   ДУМ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т   08  апреля  2014                                                                                 № 19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Городской Думы муниципального образования городское поселение «Город Жиздра» от 21.11.2008 г. № 171 «Об утверждении положения о порядке сдачи в аренду имущества муниципального образования городское поселение «Город Жиздр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смотрев протест прокурора от 14.02.2014 № 7-52-14 на Решение Городской Думы </w:t>
      </w:r>
      <w:r>
        <w:rPr>
          <w:rFonts w:cs="Times New Roman" w:ascii="Times New Roman" w:hAnsi="Times New Roman"/>
          <w:sz w:val="26"/>
          <w:szCs w:val="26"/>
        </w:rPr>
        <w:t>муниципального образования городское поселение</w:t>
      </w:r>
      <w:r>
        <w:rPr>
          <w:rFonts w:cs="Times New Roman" w:ascii="Times New Roman" w:hAnsi="Times New Roman"/>
          <w:sz w:val="28"/>
          <w:szCs w:val="28"/>
        </w:rPr>
        <w:t xml:space="preserve"> «Город Жиздра» от 21.11.2008 № 171, в целях приведения нормативного акта в соответствие с законодательством, руководствуясь Уставом городского поселения «Город Жиздра», Городская Дума городского поселения «Город Жизд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нести изменения в Положение о порядке сдачи в аренду имущества муниципального образования «Город Жиздра», утвержденное Решением Городской Думы муниципального образования городское поселение «Город Жиздра» от 21.11.2008 г. № 171, изложив его в новой редакции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даты его официального опубликова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 Жиздра»                                                                          М.М. Сергун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Городской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П «Город Жизд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  апреля 2014 № 1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ДАЧИ В АРЕНДУ ИМУЩЕСТВА МУНИЦИПАЛЬНОГО ОБРАЗОВАНИЯ «ГОРОД ЖИЗД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w:t>
      </w:r>
      <w:hyperlink r:id="rId4">
        <w:r>
          <w:rPr>
            <w:rStyle w:val="InternetLink"/>
            <w:rFonts w:cs="Times New Roman" w:ascii="Times New Roman" w:hAnsi="Times New Roman"/>
            <w:sz w:val="28"/>
            <w:szCs w:val="28"/>
          </w:rPr>
          <w:t>главой 34</w:t>
        </w:r>
      </w:hyperlink>
      <w:r>
        <w:rPr>
          <w:rFonts w:cs="Times New Roman" w:ascii="Times New Roman" w:hAnsi="Times New Roman"/>
          <w:sz w:val="28"/>
          <w:szCs w:val="28"/>
        </w:rPr>
        <w:t xml:space="preserve"> Гражданского кодекса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Жизд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сновные принципы, порядок и условия предоставления в аренду муниципального имущества городского поселения «Город Жиздра», а также порядок определения размера арендной платы за аренду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рендодателем имущества городского поселения «Город Жиздра» выступает исключительно администрация городского поселения «Город Жиздр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 вправе передавать объекты муниципальной собственности в аренду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рендаторами муниципального имущества могут выступать физические и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е предприятия могут самостоятельно сдавать в аренду закрепленное за ними в хозяйственное ведение движимое и недвижимое имущество с разрешен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дачу имущества в аренду оформляется согласующей подписью уполномоченного должностного лица администрации на договоре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е учреждения не вправе самостоятельно сдавать в аренду муниципальное имущество, закрепленное за ними на праве оперативного управления, а также имущество, приобретенное за счет средств, выделенных им по сме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предоставления в аренду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го имущества в аренду может осуществляться как по инициативе собственника имущества, так и на основании заявления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2.2. Инициатива со стороны собственника имущества может быть выражена в форме объявления, публикуемого в печати, с указанием адреса объекта, краткой технической характеристики, требований к использованию, предлагаемого размера арендной платы и платы на покрытие общих расходов по содержанию объекта.</w:t>
      </w:r>
    </w:p>
    <w:p>
      <w:pPr>
        <w:pStyle w:val="Normal"/>
        <w:autoSpaceDE w:val="false"/>
        <w:spacing w:lineRule="auto" w:line="240" w:before="0" w:after="0"/>
        <w:ind w:firstLine="709"/>
        <w:jc w:val="both"/>
        <w:rPr/>
      </w:pPr>
      <w:r>
        <w:rPr>
          <w:rFonts w:cs="Times New Roman" w:ascii="Times New Roman" w:hAnsi="Times New Roman"/>
          <w:sz w:val="28"/>
          <w:szCs w:val="28"/>
        </w:rPr>
        <w:t>2.3. Имущество городского поселения «Город Жиздра» предоставляется в аренду только по результатам проведения конкурсов или аукционов на право заключения договоров аренды, за исключением случаев, установленных Федеральным законом от 26.07.2006 г. № 135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ведение конкурсов или аукционов на право заключения договоров аренды имущества городского поселения «Город Жиздр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г. № 67.</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Договор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кументом, регламентирующим отношения арендатора, арендодателя и балансодержателя, является договор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ловия, порядок изменений и (или) дополнений устанавливаются договором по соглашению сторон, за исключением случаев, установленных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говоры аренды недвижимого имущества городского поселения «Город Жиздра», заключенные на срок более одного года, подлежат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Порядок определения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мер арендной платы, а также порядок, условия и сроки ее внесения определяются договором аренды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Арендная плата включает в себя базовую ставку арендной платы за 1 кв. м, а также коэффициенты, учитывающие степень благоустроенности объекта, вид деятельности арендатора, место расположения объекта, функциональное назначение помещения и иные усло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чет арендной платы осуществляется в соответствии с </w:t>
      </w:r>
      <w:hyperlink r:id="rId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арендной платы за аренду имущества городского поселения «Город Жиздра», утверждаемой Городск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базовой ставки арендной платы определяется в соответствии с решением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ой доли полученных в результате использования арендованного имущества, продукции, плодов или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я арендатором определ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и арендатором арендодателю обусловленной договором вещи в собственность или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ложения на арендатора обусловленных договором затрат на улучшение арендован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Арендная плата за муниципальное имущество перечисляется арендаторами в бюджет городского поселения «Город Жиздра» в соответствии с условиями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платы арендных платежей арендаторы представляют в администрацию копии платежных поручений для осуществления контроля по договорам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Размер арендной платы может быть пересмотрен досрочно по требованию одной из сторон в случае резкого изменения рыночных цен, тарифов, изменения </w:t>
      </w:r>
      <w:hyperlink r:id="rId7">
        <w:r>
          <w:rPr>
            <w:rStyle w:val="InternetLink"/>
            <w:rFonts w:cs="Times New Roman" w:ascii="Times New Roman" w:hAnsi="Times New Roman"/>
            <w:sz w:val="28"/>
            <w:szCs w:val="28"/>
          </w:rPr>
          <w:t>минимального размера заработной платы</w:t>
        </w:r>
      </w:hyperlink>
      <w:r>
        <w:rPr>
          <w:rFonts w:cs="Times New Roman" w:ascii="Times New Roman" w:hAnsi="Times New Roman"/>
          <w:sz w:val="28"/>
          <w:szCs w:val="28"/>
        </w:rPr>
        <w:t>, инфляции или других непредвиденных обстоятельств. Размер арендной платы может быть изменен, но не чащ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Порядок субаренды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Арендаторы муниципального имущества, не закрепленного за муниципальными предприятиями и муниципальными учреждениями, вправе с согласия администрации предоставлять арендуемое имущество в субаренду в порядке, установленном Федеральным законом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условия предоставления муниципального имущества в субаренду определяются в договоре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рок договора субаренды не должен превышать срок аренды, но если первичный договор был заключен на неопределенный срок, то и договор субаренды может быть заключен на неопределенн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оговор субаренды, заключенный на год и более подлежит государственной регистрации и считается заключенным с момента так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Субъекты малого и среднего предпринимательства, за исключением субъектов малого и среднего предпринимательства, указанных в </w:t>
      </w:r>
      <w:hyperlink r:id="rId8">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городского поселения «Город Жиздр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 (далее – ФЗ «Об оценочной деятельности в Российской Федерации»). При этом такое преимущественное право может быть предоставлено при условии, что:</w:t>
      </w:r>
    </w:p>
    <w:p>
      <w:pPr>
        <w:pStyle w:val="Normal"/>
        <w:autoSpaceDE w:val="false"/>
        <w:spacing w:lineRule="auto" w:line="240" w:before="0" w:after="0"/>
        <w:ind w:firstLine="709"/>
        <w:jc w:val="both"/>
        <w:rPr/>
      </w:pPr>
      <w:bookmarkStart w:id="0" w:name="Par78"/>
      <w:bookmarkEnd w:id="0"/>
      <w:r>
        <w:rPr>
          <w:rFonts w:cs="Times New Roman" w:ascii="Times New Roman" w:hAnsi="Times New Roman"/>
          <w:sz w:val="28"/>
          <w:szCs w:val="28"/>
        </w:rPr>
        <w:t xml:space="preserve">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 соответствии с договором или договорами аренды так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рендная плата за аренду такого имущества перечислялась надлежащим образом в течение срока, указанного в </w:t>
      </w:r>
      <w:hyperlink w:anchor="Par7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3) площадь арендуемых помещений не превышает установленного законом Калужской области предельного значения площади арендуемого имущества (Закон Калужской области от 29.12.2008 г. № 507-ОЗ);</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арендуемое имущество не включено в утвержденный в соответствии с </w:t>
      </w:r>
      <w:hyperlink r:id="rId1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A24C6BD0E834802A10398D04C7D0919F2CCDF564418C502D8C78DF6B014A44B0D1F33776842C65CaFeAK" TargetMode="External"/><Relationship Id="rId5" Type="http://schemas.openxmlformats.org/officeDocument/2006/relationships/hyperlink" Target="consultantplus://offline/ref=8A24C6BD0E834802A10386DD5A115717F4C2875D421DCC518798D6ABE71DAE1Ca4eAK" TargetMode="External"/><Relationship Id="rId6" Type="http://schemas.openxmlformats.org/officeDocument/2006/relationships/hyperlink" Target="consultantplus://offline/ref=8A24C6BD0E834802A10386DD5A115717F4C2875D4613C9578C98D6ABE71DAE1C4A506A352C4FC159FF43A2aAe6K" TargetMode="External"/><Relationship Id="rId7" Type="http://schemas.openxmlformats.org/officeDocument/2006/relationships/hyperlink" Target="consultantplus://offline/ref=8A24C6BD0E834802A10398D04C7D0919F2CCD8584D119808D09E81F4aBe7K" TargetMode="External"/><Relationship Id="rId8" Type="http://schemas.openxmlformats.org/officeDocument/2006/relationships/hyperlink" Target="consultantplus://offline/ref=8A24C6BD0E834802A10398D04C7D0919F2CCDF59461EC502D8C78DF6B014A44B0D1F33776842C15AaFe7K" TargetMode="External"/><Relationship Id="rId9" Type="http://schemas.openxmlformats.org/officeDocument/2006/relationships/hyperlink" Target="consultantplus://offline/ref=8A24C6BD0E834802A10398D04C7D0919F2CFD9504D12C502D8C78DF6B0a1e4K" TargetMode="External"/><Relationship Id="rId10" Type="http://schemas.openxmlformats.org/officeDocument/2006/relationships/hyperlink" Target="consultantplus://offline/ref=8A24C6BD0E834802A10398D04C7D0919F2CFD9504D12C502D8C78DF6B014A44B0D1F33776842C15FaFe6K" TargetMode="External"/><Relationship Id="rId11" Type="http://schemas.openxmlformats.org/officeDocument/2006/relationships/hyperlink" Target="consultantplus://offline/ref=8A24C6BD0E834802A10398D04C7D0919F2CCDF59461EC502D8C78DF6B014A44B0D1F33776842C25BaFe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1:00Z</dcterms:created>
  <dc:creator>Роман Карпов</dc:creator>
  <dc:description/>
  <cp:keywords/>
  <dc:language>en-US</dc:language>
  <cp:lastModifiedBy>user201975</cp:lastModifiedBy>
  <cp:lastPrinted>2014-04-11T10:01:00Z</cp:lastPrinted>
  <dcterms:modified xsi:type="dcterms:W3CDTF">2014-04-15T13:11:00Z</dcterms:modified>
  <cp:revision>2</cp:revision>
  <dc:subject/>
  <dc:title> </dc:title>
</cp:coreProperties>
</file>