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51949910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8  апреля 2014 г.                                                                                    № 1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полномочий  контрольно-счетного органа городского поселения «Город Жиздра»  контрольно-счетному органу муниципального района «Жиздринский район» по осуществлению внешнего муниципального финансового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131-ФЗ "Об общих принципах организации местного самоуправления в Российской Федерации", в соответствии с пунктом 11 статьи 3 Федерального закона от 07.02.2011 № 6-ФЗ «Об общих принципах организации и деятельности контрольно-счетных органов российской Федерации и муниципальных образований», Городская Ду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на период с 1 марта 2014 года до 28 февраля 2015 года контрольно-счетному органу муниципального района  «Жиздринский район» полномочия контрольно-счетного органа городского поселения «Город Жиздра»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1"/>
        </w:numPr>
        <w:autoSpaceDE w:val="false"/>
        <w:ind w:left="851" w:hanging="31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Жиздринскому Районному Собра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ить Главу городского поселения «Город Жиздра» Сергунова М.М. заключить и подписать Соглашение с Районным Собранием муниципального района «Жиздринский район» о передаче полномочий, указанных в пункте 1 настоящего Реш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принятия и подлежит официальному опубликова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ab/>
        <w:t>М.М.  Сергу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4B922ED734C92B875E6CA8F04407A80B05DCC8747608DD4F1DB745A3F73D7490C92D3B4DFDJ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2:00Z</dcterms:created>
  <dc:creator>User</dc:creator>
  <dc:description/>
  <cp:keywords/>
  <dc:language>en-US</dc:language>
  <cp:lastModifiedBy>user201975</cp:lastModifiedBy>
  <cp:lastPrinted>2014-04-11T09:37:00Z</cp:lastPrinted>
  <dcterms:modified xsi:type="dcterms:W3CDTF">2014-04-15T13:02:00Z</dcterms:modified>
  <cp:revision>2</cp:revision>
  <dc:subject/>
  <dc:title> </dc:title>
</cp:coreProperties>
</file>