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57792237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Е ПОСЕЛЕНИЕ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  24  февраля  2014  г.                                                            № 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4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14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аботы Думы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М.М. Сергу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Городской Думы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 24.02.2014 года № 189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1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ым и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ым и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первый квартал, полугодие, 9 месяцев 201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рректировка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бюджете городского поселения «Город Жиздра» на 2015 год и плановый период 2016 и2017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-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15 год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"Город Жиздра" за 9 месяцев 201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4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14 год и плановый период 2015 и 2016 годов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Информация о выполнении плана работы комиссии по  перспективному развитию города, благоустройству землепользованию и экологии за 201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, благоустройству землепользованию и экологии н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1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бюджету и финансам н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социальным и правовым вопросам за 201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социальным и правовым вопросам н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5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18135D88B8B5E47CC7B4555684EAE8B74093208DD72AF42A3C43DB8EB15ES77CH" TargetMode="External"/><Relationship Id="rId5" Type="http://schemas.openxmlformats.org/officeDocument/2006/relationships/hyperlink" Target="consultantplus://offline/ref=5DBB18135D88B8B5E47CC7B4555684EAE8B74093208DD42AFF2A3C43DB8EB15E7C1AAD219A2B342F6638AASD7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5:00Z</dcterms:created>
  <dc:creator>User</dc:creator>
  <dc:description/>
  <cp:keywords/>
  <dc:language>en-US</dc:language>
  <cp:lastModifiedBy>user201975</cp:lastModifiedBy>
  <cp:lastPrinted>2014-02-27T12:09:00Z</cp:lastPrinted>
  <dcterms:modified xsi:type="dcterms:W3CDTF">2014-03-04T08:45:00Z</dcterms:modified>
  <cp:revision>2</cp:revision>
  <dc:subject/>
  <dc:title> </dc:title>
</cp:coreProperties>
</file>