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3911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"ГОРОД ЖИЗДРА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4» февраля  2014                                                             № 18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Городской Думы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т 19.11.2013 г. № 169 «О создании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>дорожного фонда  городского поселения «Город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п. 5 ст. 179.4. Бюджетного кодекса Российской Федерации, в соответствии с Федеральным законом от 06.10.2003 г. № 131-ФЗ «Об общих принципах организации местного самоуправления в Российской Федерации, Уставом городского поселения «Город Жиздра», Городская Ду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ложение «О муниципальном дорожном фонде в городском поселении «Город Жиздра», утвержденное  решением Городской Думы от 19.11.2013 г. № 169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) Пункт 2 части 1 раздел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зложить в новой редакции:</w:t>
      </w:r>
    </w:p>
    <w:p>
      <w:pPr>
        <w:pStyle w:val="Normal"/>
        <w:autoSpaceDE w:val="false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«2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ых поступлений в местный бюджет, утвержденных решением Городской Думы городского поселения «Город Жиздра»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ы 3-13 части 1 раздела </w:t>
      </w:r>
      <w:r>
        <w:rPr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я исключит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публикования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«Город Жиздра»                                                                        М.М. Сергу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3:00Z</dcterms:created>
  <dc:creator>User</dc:creator>
  <dc:description/>
  <cp:keywords/>
  <dc:language>en-US</dc:language>
  <cp:lastModifiedBy>user201975</cp:lastModifiedBy>
  <cp:lastPrinted>2014-02-27T12:05:00Z</cp:lastPrinted>
  <dcterms:modified xsi:type="dcterms:W3CDTF">2014-03-04T08:43:00Z</dcterms:modified>
  <cp:revision>2</cp:revision>
  <dc:subject/>
  <dc:title> </dc:title>
</cp:coreProperties>
</file>