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911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ГОРОД ЖИЗДР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4» февраля  2014                                                             № 1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.11.2012 г. № 114 «Об утверждении положения </w:t>
      </w:r>
    </w:p>
    <w:p>
      <w:pPr>
        <w:pStyle w:val="Normal"/>
        <w:rPr/>
      </w:pPr>
      <w:r>
        <w:rPr>
          <w:b/>
          <w:sz w:val="26"/>
          <w:szCs w:val="26"/>
        </w:rPr>
        <w:t>«Об административной комиссии городского поселения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Протест Прокурора Жиздринского района № 7-52-14 от 11.02.2014 г., руководствуясь Законом Калужской области от 04.07.2012 г. № 133-ОЗ «О создании административных комиссий», в соответствии с Уставом городского поселения «Город Жиздра»,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оложение «Об административной комиссии городского поселения «Город Жиздра», утвержденное  решением Городской Думы от 26.11.2012 г. № 114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В пункте 8.6. части 8 Положения слова «…более половины…» заменить словами «…не менее половины…». Изложить пункт 8.6. в новой редакции:  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«8.6. Административная комиссия вправе рассматривать дело об административном правонарушении, если на заседании присутствуют не менее половины от общего числа членов Административной комиссии.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В пункте 8.7. части 8 Положения слова «…более половины…» заменить словами «…не менее половины…». Изложить пункт 8.7. в новой редакции: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«8.7. Решение по рассматриваемому Административной комиссией делу об административном правонарушении считается принятым, если за него проголосовало не менее половины от числа членов комиссии, присутствующих на заседании.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 М.М. Сергу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2:00Z</dcterms:created>
  <dc:creator>User</dc:creator>
  <dc:description/>
  <cp:keywords/>
  <dc:language>en-US</dc:language>
  <cp:lastModifiedBy>user201975</cp:lastModifiedBy>
  <cp:lastPrinted>2014-02-27T12:02:00Z</cp:lastPrinted>
  <dcterms:modified xsi:type="dcterms:W3CDTF">2014-03-04T08:42:00Z</dcterms:modified>
  <cp:revision>2</cp:revision>
  <dc:subject/>
  <dc:title> </dc:title>
</cp:coreProperties>
</file>