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5391748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Е ПОСЕЛЕНИЕ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 24 февраля  2014  г.                                                            № 1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рганизации личного прие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депутатами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4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график  приема  населения  депутатами Городской Думы городского поселения «Город Жиздра»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рафик приема населения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М.М. Сергу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Городской Думы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т  24.02.2014 года № 18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ема  населения  депутатами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3077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а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, время и адрес при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ргунов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5:00 до 16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г. Жиздра, ул. Коммунистическая,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люев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ул. Садовая, дом 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ртенк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г. Жиздра, ул. Коммунистическая,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(здание гостиницы «Родина» вход со стороны ул. Киров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6-5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7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волуп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5:00 до 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Урицкого, 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ЦР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орин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5:00 до 16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 Жиздра, ул. Володарского дом 9 (редакция газеты «ИСКРА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5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ванюхи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2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школы ЖСОШ №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4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вокан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 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уденков Геннадий  Витал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 10:00 до 11: 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Садовая, дом 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Жиздринское МПЖК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5-9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мазенков Евгений Валерь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7:00 до 18: 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, 2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школы ЖСОШ №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6-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3:00Z</dcterms:created>
  <dc:creator>User</dc:creator>
  <dc:description/>
  <cp:keywords/>
  <dc:language>en-US</dc:language>
  <cp:lastModifiedBy>user201975</cp:lastModifiedBy>
  <cp:lastPrinted>2014-02-27T11:28:00Z</cp:lastPrinted>
  <dcterms:modified xsi:type="dcterms:W3CDTF">2014-03-04T08:33:00Z</dcterms:modified>
  <cp:revision>2</cp:revision>
  <dc:subject/>
  <dc:title> </dc:title>
</cp:coreProperties>
</file>