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"ГОРОД ЖИЗД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февраля 2014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Жиздринского района от 14.01.2014 № 7-52-14 на Устав городского поселения «Город Жиздра», в целях приведения Устава в соответствие с действующим законодательством, Городская Дум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Устав городского поселения «Город Жиздра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в Устав городского поселения «Город Жиздра» в районной газете «Иск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о внесении изменений в Устав городского поселения «Город Жизд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М.М. Сергу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"ГОРОД ЖИЗД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 2014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Жиздринского района от 14.01.2014 № 7-52-14 на Устав городского поселения «Город Жиздра», в целях приведения Устава в соответствие с действующим законодательством, Городская Дум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городского поселения «Город Жиздр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 пункта 8.1 статьи 45 и пункта 3 статьи 47 Устава городского поселения «Город Жиздра» (в редакции настоящего Решения) применяются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М.М. Сергу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14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ВНОСЯТСЯ В УСТАВ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9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4 части 1 статьи 9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ункт 5 части 1 статьи 9.1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3 части 1 статьи 9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асть 1 статьи 12 после слов «относительного большинства» дополнить словами </w:t>
      </w:r>
      <w:r>
        <w:rPr>
          <w:rFonts w:cs="Times New Roman" w:ascii="Times New Roman" w:hAnsi="Times New Roman"/>
          <w:color w:val="FF0000"/>
          <w:sz w:val="24"/>
          <w:szCs w:val="24"/>
        </w:rPr>
        <w:t>«по многомандатным избирательным округа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ью 45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Муниципальные правовые акты город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ого поселения в порядке, установленном муниципальными правовыми актами в соответствии с законом Калуж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47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поселения в порядке, установленном муниципальными правовыми актами в соответствии с законом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5 статьи 64 слова «и другие уполномоченные федеральным законом органы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Роман Карпов</dc:creator>
  <dc:description/>
  <cp:keywords/>
  <dc:language>en-US</dc:language>
  <cp:lastModifiedBy>user201975</cp:lastModifiedBy>
  <cp:lastPrinted>2014-02-27T11:20:00Z</cp:lastPrinted>
  <dcterms:modified xsi:type="dcterms:W3CDTF">2014-03-04T08:31:00Z</dcterms:modified>
  <cp:revision>2</cp:revision>
  <dc:subject/>
  <dc:title> </dc:title>
</cp:coreProperties>
</file>