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84623445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14 г.                                                                                               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«О порядке возмещ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 Главе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 Жиздра и депутатам Городской Дум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Город Жиздр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5.1 статьи 4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Калужской области от 09.03.2010 N 64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"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 городского поселения "Город Жиздра", Городская Дума городского поселения  "Город Жиздр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"О порядке возмещения расходов главе городского поселения «Город Жиздра» и депутатам Городской Думы городского поселения «Город Жиздра»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становить на 2014 год ежемесячное возмещение расходов на осуществление депутатск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лаве городского поселения «Город Жиздра» - в размере 2500 (две тысячи пятьсот)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епутатам Городской Думы городского поселения «Город Жиздра» - в размере семьсот (семьсот) рублей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ешения возложить на председателя комиссии Городской Думы по бюджету и финансам Клюеву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</w:t>
        <w:tab/>
        <w:tab/>
        <w:tab/>
        <w:t xml:space="preserve">                                   </w:t>
        <w:tab/>
        <w:t>М. М. Сергу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Городской 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4» февраля 2014 г. № 18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«О порядке возмещения расходов главе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 и депутатам Городской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Настоящее Положение "О порядке возмещения рас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е городского поселения «Город Жиздра» и депутатам Городской Думы городского поселения «Город Жиздр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далее - Положение) разработано в соответствии с действующим законода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ородского поселения «Город Жиздра» и определяет порядок возмещения рас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е городского поселения «Город Жиздра» и депутатам Городской Думы городского поселения «Город Жиздр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Возмещение расходов устанавливается для осуществления глав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поселения «Город Жиздра» и депутатами Городской Думы городского поселения «Город Жиздр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на командировки за пределы города Жиздры, услуги связи, включая мобильную связь, канцелярские товары, представительские расходы, в том числе для приобретения подарков и цветочных букетов для участия в мероприятиях, связанных с депутатской деятельностью, привлечение к осуществлению депутатской деятельности помощников и другие цел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Денежные средства главой городского поселения «Город Жиздра» и депутатами Городской Думы расходуются самостоятельно, не требуется пред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Финансирование расходов, установленных настоящим Решением, осуществляется за счет средств, предусмотренных в бюджете городского поселения «Город Жизд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Возмещение расходов может быть скорректировано или отменено решением Городской Думы городского поселения «Город Жиздра»  по итогам выполнения решений и поручений Городской Думы, участия депутатов в заседаниях Городской Думы, постоянных и време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Размеры возмещения расходов устанавливаются решением Городской Думы «Город Жиздра» и доводится до сведения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8170AB8FE24D0100F6C2B512B6A547A03235B66DF2EFE1D91573AF520B81F5022790A1C2p9F7M" TargetMode="External"/><Relationship Id="rId5" Type="http://schemas.openxmlformats.org/officeDocument/2006/relationships/hyperlink" Target="consultantplus://offline/ref=508170AB8FE24D0100F6DCB804DAFB49A63D63BE6DF7E2B2804A28F205028BA24568C9E3859C8A21CA8277pDF5M" TargetMode="External"/><Relationship Id="rId6" Type="http://schemas.openxmlformats.org/officeDocument/2006/relationships/hyperlink" Target="consultantplus://offline/ref=508170AB8FE24D0100F6DCB804DAFB49A63D63BE6FF0E4BF824A28F205028BA24568C9E3859C8A21CB8276pDFBM" TargetMode="External"/><Relationship Id="rId7" Type="http://schemas.openxmlformats.org/officeDocument/2006/relationships/hyperlink" Target="consultantplus://offline/ref=41C98CCD353ADABBAF438C350CF4EBEC40DBE2B696BC6104BE01D568105E4EA9E13644AED4C5870E1429AAbESDM" TargetMode="External"/><Relationship Id="rId8" Type="http://schemas.openxmlformats.org/officeDocument/2006/relationships/hyperlink" Target="consultantplus://offline/ref=BD23A5F8ADBCA21688419E02EE0F0F76EF630450CBDD0BD1F9DCD9113EE78EE907F87CC8EAECF15FDE5B90g9x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User</dc:creator>
  <dc:description/>
  <cp:keywords/>
  <dc:language>en-US</dc:language>
  <cp:lastModifiedBy>user201975</cp:lastModifiedBy>
  <cp:lastPrinted>2014-02-27T10:55:00Z</cp:lastPrinted>
  <dcterms:modified xsi:type="dcterms:W3CDTF">2014-03-04T08:29:00Z</dcterms:modified>
  <cp:revision>2</cp:revision>
  <dc:subject/>
  <dc:title> </dc:title>
</cp:coreProperties>
</file>