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247030801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февраля 2014 г.                                                                                                № 1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оведения осмотр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аний,  сооружений  в  целях  оценки  и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го  состояния  и   надлежаще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го обслуживания на территор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Город Жиздр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проект решения Городской Думы городского поселения «Город Жиздра» «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родского поселения «Город Жиздра», внесенный прокурором Жиздринского района, в соответствии с п.11 ст.55.24 Градостроительного кодексом Российской Федерации, на основании Устава муниципального образования городское поселение "Город Жиздра", городская Дума городского поселения  "Город Жиздра"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рилагаемый порядок проведения осмотров зданий, сооружений в целях и их технического состояния и надлежащего технического обслуживания на территории городского поселения «Город Жиздра» согласно приложению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 в  районной газете "Искра" и распространяется на правоотношения, возникшие с 01 января 201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Жиздра»</w:t>
        <w:tab/>
        <w:tab/>
        <w:tab/>
        <w:t xml:space="preserve">                                   </w:t>
        <w:tab/>
        <w:t>М. М. Сергу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Городской  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«____» февраля 2014 г. № 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осмотра зданий, соору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целях оценки их технического состояния и надле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хнического обслужива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Жизд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. N 131-ФЗ "Об общих принципах организации местного самоуправления в Российской Федерации", Уставом городского поселения «Город Жизд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городского поселения «Город Жиздра»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мотр зданий, сооружений проводится при поступлении в администрацию городского поселения «Город Жиздра»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ценка технического состояния и надлежащего технического обслуживания зданий и сооружений возлагается на Межведомственную комисс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о результатам осмотра зданий, сооружений составляется акт осмотра здания, сооружения по форме согласн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№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й, сооружений - акт осмотра здания, сооружения при аварийных ситуациях или угрозе разрушения согласн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2</w:t>
        </w:r>
      </w:hyperlink>
      <w:r>
        <w:rPr>
          <w:rFonts w:cs="Times New Roman" w:ascii="Times New Roman" w:hAnsi="Times New Roman"/>
          <w:sz w:val="26"/>
          <w:szCs w:val="26"/>
        </w:rPr>
        <w:t>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Акт осмотра составляется в двух экземплярах. Один экземпляр акта осмотра вручается заявителю под роспись. Второй экземпляр хранится в архиве администрации городского поселения «Город Жизд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случае выявления нарушений требований технических регламентов администрация городского поселения «Город Жиздра»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Сведения о проведенном осмотре зданий, сооружений вносятся в журнал учета осмотров зданий, сооружений, который ведется администрацией городского поселения «Город Жиздра»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Журнал учета осмотров зданий, сооружений должен быть прошит, пронумерован и удостоверен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рядку проведения осмотра зданий, сооруж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ценки их технического состояния и надлежащ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нического обслужи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СМОТРА ЗДАНИЯ (СООРУЖ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____________________ "___" _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населенный пунк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вание здания (сооружения)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рес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ладелец (балансодержатель)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ьзователи (наниматели, арендаторы) 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од постройки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атериал стен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Этажност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личие подвала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смотра здания (сооружения) и заключение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 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ла осмотр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</w:rPr>
        <w:t>наименование здания (сооруж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шеуказанн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080"/>
        <w:gridCol w:w="1680"/>
        <w:gridCol w:w="2760"/>
      </w:tblGrid>
      <w:tr>
        <w:trPr>
          <w:trHeight w:val="8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онструкци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я и устройств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оя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фектов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еобход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рекомендуем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, сро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5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жные сети и колодц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даменты (подвал)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ущие стены (колонны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городки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ки (фермы)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крытия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тницы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ы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мы (окна, двери, ворота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вля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жная отделка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архитектурные детал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водоотводящие устрой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утренняя отделк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ое отопл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е отоплен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технические 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оснабжение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тиляция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оропровод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фты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нергоснабжение, освещ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ческое оборуд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оенные помещ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бщего внешнего осмотра произведен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зятие проб материалов для испытаний 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ругие замеры и испытания конструкций и оборудования 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и рекомендац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оведения осмотра зданий, сооруж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ценки их технического состояния и надлежащ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ническ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СМОТРА ЗДАНИЙ (СООРУЖЕНИЙ) ПРИ АВАРИЙНЫХ СИТУ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ГРОЗЕ РАЗРУ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 "__" 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селенный пун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вание зданий (сооружений)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ладелец (балансодержатель)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атериал стен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Этажность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Характер и дата неблагоприятных воздействий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осмотра зданий (сооружений) и заключение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ы комиссии 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тавител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смотр _______________________________, пострадавших в результат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наименование зданий (сооружен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оследствий неблагоприятных воздейств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состояния   здания   (сооружения)   после   неблагоприят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оздействий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 мерах   по   предотвращению развития разрушительных  явлени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ятых сразу после неблагоприятных воздействий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  по   ликвидации   последствий  неблагоприятных  воздействи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оки и исполнители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6CF1737BD59BAF7E9E3344F374549CB870B97DB65C14E05752FD351EBt6p5L" TargetMode="External"/><Relationship Id="rId5" Type="http://schemas.openxmlformats.org/officeDocument/2006/relationships/hyperlink" Target="consultantplus://offline/ref=A6CF1737BD59BAF7E9E3344F374549CB870B96DB66CF4E05752FD351EBt6p5L" TargetMode="External"/><Relationship Id="rId6" Type="http://schemas.openxmlformats.org/officeDocument/2006/relationships/hyperlink" Target="consultantplus://offline/ref=A6CF1737BD59BAF7E9E33B44294549CB800196D867C2130F7D76DF53EC6A351B2AAC680ABC8BF5t0pFL" TargetMode="External"/><Relationship Id="rId7" Type="http://schemas.openxmlformats.org/officeDocument/2006/relationships/hyperlink" Target="consultantplus://offline/ref=A6CF1737BD59BAF7E9E33B44294549CB800196D867C2130F7D76DF53EC6A351B2AAC680ABC8BF5t0p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8:00Z</dcterms:created>
  <dc:creator>User</dc:creator>
  <dc:description/>
  <cp:keywords/>
  <dc:language>en-US</dc:language>
  <cp:lastModifiedBy>user201975</cp:lastModifiedBy>
  <cp:lastPrinted>2014-02-27T10:11:00Z</cp:lastPrinted>
  <dcterms:modified xsi:type="dcterms:W3CDTF">2014-03-04T08:28:00Z</dcterms:modified>
  <cp:revision>2</cp:revision>
  <dc:subject/>
  <dc:title> </dc:title>
</cp:coreProperties>
</file>