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791004857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  ЖИЗДР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АЯ 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30 апреля  2014 г.                                                                                    № 20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б исполнении бюджета  город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Город Жиздра» за 2013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  <w:t>Статья 1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дить отчет об исполнении бюджета городского поселения «Город Жиздра» за 2013 год по доходам в сумме 31617388,90 рублей,  расходам в сумме 29341645,42  рублей, с профицитом    2275743,48 рубля.</w:t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  <w:t>Статья 2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6"/>
          <w:szCs w:val="26"/>
        </w:rPr>
        <w:t>Утвердить исполнение доходов бюджета городского поселения «Город Жиздра»  за 2013 год 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  <w:t>Статья 3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6"/>
          <w:szCs w:val="26"/>
        </w:rPr>
        <w:t>Утвердить исполнение доходов бюджета  городского поселения «Город Жиздра»  за 2013 год 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  <w:t>Статья 4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6"/>
          <w:szCs w:val="26"/>
        </w:rPr>
        <w:t>Утвердить исполнение расходов  бюджета  городского поселения «Город Жиздра»   за 2013 год  по ведомственной структуре расходов  согласно приложению №3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  <w:t>Статья 5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6"/>
          <w:szCs w:val="26"/>
        </w:rPr>
        <w:t>Утвердить исполнение расходов  бюджета  городского поселения «Город Жиздра»    за 2013 год  по разделам и подразделам классификации расходов бюджета  согласно приложению № 4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  <w:t>Статья 6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6"/>
          <w:szCs w:val="26"/>
        </w:rPr>
        <w:t>Утвердить исполнение источников финансирования дефицита  бюджета городского поселения «Город Жиздра»  за 2013 год  по кодам  классификации источников финансирования дефицитов бюджетов согласно приложения № 5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  <w:t>Статья 7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6"/>
          <w:szCs w:val="26"/>
        </w:rPr>
        <w:t>Утвердить исполнение источников финансирования дефицита  бюджета городского поселения «Город Жиздра» за 2013 год по кодам групп, подгрупп, статей, 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 согласно приложения № 6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  <w:t>Статья 8.</w:t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 с момента его подписания.</w:t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  <w:t>Статья 9.</w:t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6"/>
          <w:szCs w:val="26"/>
        </w:rPr>
        <w:t>Опубликовать настоящее Решение в Жиздринской районной газете «Искра».</w:t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ского поселения 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Жиздра»                                                                         М.М.Сергуно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12:00Z</dcterms:created>
  <dc:creator>i965</dc:creator>
  <dc:description/>
  <cp:keywords/>
  <dc:language>en-US</dc:language>
  <cp:lastModifiedBy>user201975</cp:lastModifiedBy>
  <dcterms:modified xsi:type="dcterms:W3CDTF">2014-05-13T11:12:00Z</dcterms:modified>
  <cp:revision>2</cp:revision>
  <dc:subject/>
  <dc:title> </dc:title>
</cp:coreProperties>
</file>