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4795030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т 30 декабря  2015 г.                                                                                                   № 3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 xml:space="preserve">О    признании   утратившим    силу     Реш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й     Думы     городского     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    Жиздра»   от 16.02.2015    № 229   «Об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тверждении    </w:t>
      </w:r>
      <w:r>
        <w:rPr>
          <w:b/>
          <w:bCs/>
          <w:sz w:val="28"/>
          <w:szCs w:val="28"/>
          <w:lang w:val="ru-RU"/>
        </w:rPr>
        <w:t>регламента    информацио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аимодействия лиц,  осуществляющих поставк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сурсов,     необходимых    для     предоставл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ru-RU"/>
        </w:rPr>
        <w:t>коммунальных  услуг,   и    (или)     оказывающи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унальные   услуги   в   многоквартирных 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ых домах, либо услуги (работы) по содерж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   ремонту   общего   имущества   собственник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мещений   в   многоквартирных   домах,     пр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и     информации    на   территор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  поселения     «Город   Жиздра»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30.06.2015 № 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Решение Городской Думы городского поселения «Город Жиздра» от 16.02.2015 №229 «Об утверждении </w:t>
      </w:r>
      <w:hyperlink w:anchor="Par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городского поселения «Город Жиздра»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Город Жиздра»                                                                                 Г.В.Яшечкина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27BC506C5ACC91527E52D54499B1D170A499D8DEFD6FD9F533202D9FD4CC880CD3153542F15677nFQ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User</dc:creator>
  <dc:description/>
  <cp:keywords/>
  <dc:language>en-US</dc:language>
  <cp:lastModifiedBy>user201975</cp:lastModifiedBy>
  <cp:lastPrinted>2015-12-31T08:33:00Z</cp:lastPrinted>
  <dcterms:modified xsi:type="dcterms:W3CDTF">2016-01-11T08:00:00Z</dcterms:modified>
  <cp:revision>2</cp:revision>
  <dc:subject/>
  <dc:title> </dc:title>
</cp:coreProperties>
</file>