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4751881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декабря 2015 г.</w:t>
        <w:tab/>
        <w:tab/>
        <w:tab/>
        <w:t xml:space="preserve">                       </w:t>
        <w:tab/>
        <w:tab/>
        <w:t xml:space="preserve">                            №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   принятии     в   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город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Положения «О порядке  владения, пользования и распоряжения  имуществом, находящимся  в муниципальной собственности    муниципального образования городского поселения «Город Жиздра», утвержденного Решением Городской Думы № 191 от 05 марта  2009 года, в соответствии   с Уставом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в муниципальную собственность городского поселения «Город Жиздра»  имущество (перечень имущества прилагаетс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30» декабря 2015 г. № 3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559"/>
        <w:gridCol w:w="141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(услов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электро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Фокина, 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131004:1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user</dc:creator>
  <dc:description/>
  <cp:keywords/>
  <dc:language>en-US</dc:language>
  <cp:lastModifiedBy>user201975</cp:lastModifiedBy>
  <cp:lastPrinted>2015-12-28T15:16:00Z</cp:lastPrinted>
  <dcterms:modified xsi:type="dcterms:W3CDTF">2016-01-11T07:59:00Z</dcterms:modified>
  <cp:revision>2</cp:revision>
  <dc:subject/>
  <dc:title>ПОСТАНОВЛЕНИЕ</dc:title>
</cp:coreProperties>
</file>