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1067709275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30 декабря   2015 г.                                                                                              № 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    внесении     изменений     в     Решение     Городской    Ду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го  поселения   «Город  Жиздра»  от   07.06.2011 г. </w:t>
      </w:r>
      <w:r>
        <w:rPr>
          <w:rFonts w:cs="Times New Roman" w:ascii="Times New Roman" w:hAnsi="Times New Roman"/>
          <w:b/>
          <w:bCs/>
          <w:sz w:val="28"/>
          <w:szCs w:val="28"/>
        </w:rPr>
        <w:t>№ 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sz w:val="26"/>
          <w:szCs w:val="26"/>
        </w:rPr>
        <w:t>О  размерах   учетной  нормы   площади  жилого  помещ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ормы  предоставления  жилых  помещений  в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и городского поселения 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   протест    прокурора  Жиздринского района  от   24.12.2015   № 7-52-2015 на   Решение Городской    Думы    городского    поселения   «Город   Жиздра»   от  07.06.2011 № 56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 </w:t>
      </w:r>
      <w:r>
        <w:rPr>
          <w:rFonts w:cs="Times New Roman" w:ascii="Times New Roman" w:hAnsi="Times New Roman"/>
          <w:bCs/>
          <w:sz w:val="26"/>
          <w:szCs w:val="26"/>
        </w:rPr>
        <w:t xml:space="preserve">О размерах  учетной  нормы  площади      жилого      помещения,       нормы    предоставления     жилых    помещений     в    муниципальном     образовании  городского поселения  «Город  Жиздра»,  </w:t>
      </w:r>
      <w:r>
        <w:rPr>
          <w:rFonts w:cs="Times New Roman" w:ascii="Times New Roman" w:hAnsi="Times New Roman"/>
          <w:sz w:val="26"/>
          <w:szCs w:val="26"/>
        </w:rPr>
        <w:t>в  целях  приведения    нормативного   акта    в соответствие  с   законодательством,     в    соответствии     с    Уставом    городского поселения «Город Жиздра»,  Городская  Дума  городского поселения «Город Жизд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Внести   следующие    изменения   в   Решение   Городской   Думы   городского поселения  «Город   Жиздра»  от  07.06.2011 г.   № 56 «</w:t>
      </w:r>
      <w:r>
        <w:rPr>
          <w:rFonts w:cs="Times New Roman" w:ascii="Times New Roman" w:hAnsi="Times New Roman"/>
          <w:bCs/>
          <w:sz w:val="26"/>
          <w:szCs w:val="26"/>
        </w:rPr>
        <w:t>О   размерах    учетной   нормы  площад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жилого    помещения,    нормы     предоставления    жилых   помещений   в муниципальном образовании городского поселения « Город Жиздр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решения изложить в следующей редакции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1. Установить учетную норму площади жилого помещения в целях определения уровня обеспеченности граждан общей площадью жилого помещения и принятия их на учет в качестве нуждающихся в жилых помещениях в размере  9 кв.м общей площади на каждого члена семьи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решения изложить в следующей редакции: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2. Установить норму  предоставления  площади жилого помещения по договору социального найма в муниципальном образовании  « Город Жиздра» в размере 14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.м общей площади жилого помещения на каждого члена семьи»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3. Пункт 5 решения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Жиздра»                                                               Г.В.Яшечкина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.</w:t>
        <w:br/>
        <w:b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Роман Карпов</dc:creator>
  <dc:description/>
  <cp:keywords/>
  <dc:language>en-US</dc:language>
  <cp:lastModifiedBy>user201975</cp:lastModifiedBy>
  <cp:lastPrinted>2015-12-31T09:08:00Z</cp:lastPrinted>
  <dcterms:modified xsi:type="dcterms:W3CDTF">2016-01-11T07:59:00Z</dcterms:modified>
  <cp:revision>2</cp:revision>
  <dc:subject/>
  <dc:title> </dc:title>
</cp:coreProperties>
</file>