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1.2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01886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декабря  2015 г.                                                                                      № 3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Решения Городской Думы от 11.09.2002 г.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3 «О  местных  налогах и сборах,  взимаемых 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территории МО  « Город  Жиздра »  в 2002 году 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«Город Жиздра», Городская Дума городского поселения «Город Жизд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 силу  Решение Городской  Думы от 11.09.2002 г. № 93 « О  местных  налогах  и  сборах,  взимаемых  на  территории  МО  «Город  Жиздра» в 2002 году»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 Настоящее     решение     вступает    в    силу   с    момента    опубликования (обнародования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Жиздра»                                                                         Г.В.Яшечкина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енков И.И. 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ыкинский С.А.</w:t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ва В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 В.Н.</w:t>
        <w:tab/>
        <w:t xml:space="preserve"> 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Л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 В.М.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нина Т.В.</w:t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Н.Н.</w:t>
        <w:tab/>
        <w:tab/>
        <w:tab/>
        <w:t>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54:00Z</dcterms:created>
  <dc:creator>User</dc:creator>
  <dc:description/>
  <cp:keywords/>
  <dc:language>en-US</dc:language>
  <cp:lastModifiedBy>user201975</cp:lastModifiedBy>
  <cp:lastPrinted>2015-12-14T09:56:00Z</cp:lastPrinted>
  <dcterms:modified xsi:type="dcterms:W3CDTF">2015-12-15T05:56:00Z</dcterms:modified>
  <cp:revision>3</cp:revision>
  <dc:subject/>
  <dc:title/>
</cp:coreProperties>
</file>