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910004915" r:id="rId2"/>
        </w:objec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ЖИЗДРА»</w:t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июля   2015  г.                                                                                          № 2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 утверждении     Правил    благоустрой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образования        город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Город Жиздра» в части орган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и и оказания услуг на территор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благоустройства городского поселения «Город Жиздра», руководствуясь статьей 14 Федерального закона от 06.10.2003 N 131-ФЗ   "Об общих принципах организации местного самоуправления в Российской Федерации", Федерального закона от 28.12.2009 № 381-ФЗ «Об основах государственного регулирования торговой деятельности в Российской Федерации», в соответствии с Законом Калужской области от 28.06.2010 № 38-ОЗ «О благоустройстве территорий городских и сельских поселений Калужской области», Уставом городского поселения "Город Жиздра", Город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городского поселения "Город Жиздра" в части организации торговли и оказания услуг на территории поселения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ород Жиздра"                                                                 М.М. Сергу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Город Жиздра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от «09» июля 2015 г. № 269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 муниципального  образования городское поселение «Город Жиздра» в части организации торговли и оказания услуг на территории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благоустройства территории муниципального образования в части организации торговли на территории городского поселения «Город Жиздра» (далее по тексту – Правила) в соответствии с действующим законодательством устанавливают порядок организации благоустройства при осуществлении торговли и оказания услуг, очистки и уборки территории объектов и мест, отведенных для торговли и оказания услуг на территории городского поселения, и обязательны для всех, осуществляющих торговую деятельность и деятельность по оказанию услуг, физических и юридических лиц, независимо от их организационно-правовых ф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используются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орговая деятельность (далее также - торговля) - вид предпринимательской деятельности, связанный с приобретением и продажей тов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егающая территория - часть территории общего пользования, непосредственно примыкающая по периметру к отведенной территории в границах, определяемых настоящими правилами, и закрепленная за собственниками или владельцами в целях обеспечения чист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итель отходов - физическое или юридическое образующее отходы в результате сво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борка территории муниципального образования, занятой объектами торговли и оказания услуг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зические и юридические лица, независимо от их организационно-правовых форм, осуществляющие торговую деятельность и деятельность по оказанию услуг на территории городского поселения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, на которых расположены объекты торговли и (или) оказания услуг, в соответствии с действующим законодательством, настоящими Правилами и порядком сбора, вывоза и утилизации бытовых отходов, утверждаемых решением представительного орган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ю уборки иных территорий осуществляется в порядке определенном Правилами благоустройства территории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 или пожизненного наследуемого владения определяются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для обособленно расположенных нежилых зданий и сооружений, включая объекты торговли, бытового обслуживания и сферы услуг, прилегающая территория определяется в соответствии с «Порядком закрепления территорий за юридическими и физическими лицами для организации работ по уборке и благоустройству» утвержденным решением Городской Думы городского поселения «Город Жиздра» от 18 января 2013 года № 12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ля нестационарных объектов торговли, сферы услуг и бытового обслуживания,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 удаленности границ отведенн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преты и огранич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городского поселения разрешена торговая деятельность и деятельность по оказанию услуг путем размещения стационарных и нестационарных объектов, а так же на ярмарках, организуемых органами государственной власти, органами местного самоуправле-ния, юридическими лицами, индивидуальными предпринимателями (далее - организатор ярмар-ки). Организация и проведение ярмарок осуществляется в соответствии с нормативными документами определяющими проведение данного вида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, разрабатываемой и утверждаемой органом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запрещае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6"/>
          <w:szCs w:val="26"/>
        </w:rPr>
        <w:t>самовольная установка объектов, предназначенных для осуществления торговли и  оказания услуг, в том числе с лотков, автомобилей, прицепов, столиков в не отведенных для этого местах, в том числе на проезжей части дорог, на тротуарах, газонной части улиц, скверов, парковой и лесной зоны, и без наличия соответствующего разрешения, выданного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торговлю фруктами, овощами и другими продуктам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ладировать около торговых объектов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влять на улицах тару и остатки некондиционного или нереализованного товара от нестационарных торговых объектов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жигание отходов и мусора в местах размещения объектов торговли и оказания услуг и на прилегающей к ним территор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метров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«Порядком закрепления территорий за юридическими и физическими лицами для организации работ по уборке и благоустройству» утвержденным решением Городской Думы городского поселения «Город Жиздра» от 18 января 2013 года № 1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ны (баки) должны содержаться в исправном и опрятном состоянии, очищаться по мере накопления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существления благоустройства, содержания объектов и элементов благоустройства субъектами, осуществляющими торговую деятельность и деятельность по оказанию услуг на территории город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хозяйствования, осуществляющие торговую деятельность и деятельность по предоставлению бытовых услуг, обязаны содержать в надлежащем состоянии места размещения точек оптовой и розничной торговли и сферы услуг (стационарные объекты торговли и бытовых услуг, киоски, павильоны, лотки, столики, автомобили и друг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ные предприниматели, руководители и собственники предприятий торговли и общественного питания, сферы услуг обязаны обеспечить своевременную уборку, сбор мусора и снега, вывоз мусора, не допускать их накопления, обеспечить уборку территорий прилегающих к объектам торговли и бытового обслуживания, включая павильоны, киоски, палатки, лотки при организации уличной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ярмарок организуют работу по очистке и уборке территории ярмарок и прилегающих к ним территорий в соответствии с действующими санитарными нормами и правилами торговли на ярмар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Контроль за исполнением настоящих Прави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ая    администрация    муниципального    образования,    ее структурные   подразделения,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дать предписание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организацию и обеспечение требований настоящих правил являются:</w:t>
        <w:br/>
        <w:t xml:space="preserve">            - для юридических лиц - руководители, если иное не установлено внутренним распорядительным доку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торговли, сферы услуг и бытового обслуживания - собственники (владельцы) данных объектов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а, допустившие нарушение Правил, несут ответственность в соответствий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0:00Z</dcterms:created>
  <dc:creator>Victoriya.Chausova</dc:creator>
  <dc:description/>
  <cp:keywords/>
  <dc:language>en-US</dc:language>
  <cp:lastModifiedBy>dmitriy</cp:lastModifiedBy>
  <cp:lastPrinted>2015-07-09T14:16:00Z</cp:lastPrinted>
  <dcterms:modified xsi:type="dcterms:W3CDTF">2015-07-16T12:00:00Z</dcterms:modified>
  <cp:revision>2</cp:revision>
  <dc:subject/>
  <dc:title>проект типовых правил благоустройства муниципальных образований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scription">
    <vt:lpwstr/>
  </property>
  <property fmtid="{D5CDD505-2E9C-101B-9397-08002B2CF9AE}" pid="4" name="DocDate">
    <vt:lpwstr>2011-04-01T00:00:00Z</vt:lpwstr>
  </property>
  <property fmtid="{D5CDD505-2E9C-101B-9397-08002B2CF9AE}" pid="5" name="Order">
    <vt:lpwstr>12800.0000000000</vt:lpwstr>
  </property>
  <property fmtid="{D5CDD505-2E9C-101B-9397-08002B2CF9AE}" pid="6" name="docType">
    <vt:lpwstr>20</vt:lpwstr>
  </property>
</Properties>
</file>