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00213079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 09 июля   2015 г.                                                                                                 № 26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 изме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авила  землепользования </w:t>
      </w:r>
    </w:p>
    <w:p>
      <w:pPr>
        <w:pStyle w:val="Normal"/>
        <w:rPr/>
      </w:pPr>
      <w:r>
        <w:rPr>
          <w:b/>
          <w:sz w:val="26"/>
          <w:szCs w:val="26"/>
        </w:rPr>
        <w:t>и застройки  городского поселения    «Город  Жиздра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е Решением Городской Думы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Город Жиздра»  от 20.12.2005 г. № 40 (в ред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    Городской    Думы     от     26.02.2013 № 135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2.2013 г.  № 133, от 08.04.2014 №192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городского поселения «Город Жиздра» по внесению изменений в </w:t>
      </w:r>
      <w:hyperlink r:id="rId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ского поселения «Город Жиздра», руководствуясь </w:t>
      </w:r>
      <w:hyperlink r:id="rId5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Градостроительного кодекса Российской Федерации, статьей 26 Устава муниципального образования городское поселение «Город Жиздра», с учетом протокола публичных слушаний в городском поселении «Город Жиздра» по проекту изменений в </w:t>
      </w:r>
      <w:hyperlink r:id="rId6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ского поселения "Город Жиздра" и заключения о результатах публичных слушаний по проекту изменений в </w:t>
      </w:r>
      <w:hyperlink r:id="rId7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ского поселения "Город Жиздра", Городская Дума городского поселения «Город Жиздр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ЕШИЛ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1.     Внести в Правила землепользования и застройки городского поселения «Город Жиздра», утвержденные Решением Городской  Думы городского поселения «Город Жиздра»  от 20.12.2005 г. № 40 (в ред. Решений Городской Думы от 26.02.2013 № 135, от 26.02.2013 г.  № 13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8.04.2014 № 192 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 карте функционального зонирования города Жиздра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ону для размещения объектов сельскохозяйственного назначения СХ-1, расположенную в кадастровых кварталах 40:06:131106 и 40:06:131104, заменить на жилую зону</w:t>
      </w:r>
      <w:r>
        <w:rPr>
          <w:bCs/>
          <w:sz w:val="26"/>
          <w:szCs w:val="26"/>
        </w:rPr>
        <w:t xml:space="preserve"> (Ж-1), согласно Приложению №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Возложить на администрацию городского поселения «Город Жиздра» обязанности по техническому исполнению настояще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администрации С.В. Сёмочки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          М.М. Сергун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Решению Городской Дум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го поселения «Город Жиздра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09» июля 2015 г. № 26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48610</wp:posOffset>
                </wp:positionV>
                <wp:extent cx="1113155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2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48610</wp:posOffset>
                </wp:positionV>
                <wp:extent cx="27813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725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558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1645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0:06:131106</w:t>
        <w:tab/>
        <w:t xml:space="preserve">                                       40:06:13110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DA66DCA8976B05373E1CFEBFEE24F52727F1017485DF12DF3E93E4CF8BC9B0431520F15867842A041A50w1b1I" TargetMode="External"/><Relationship Id="rId5" Type="http://schemas.openxmlformats.org/officeDocument/2006/relationships/hyperlink" Target="consultantplus://offline/ref=0CC8C6D24B61D55C5CB649D2ABA79B474B918A69A74200B04828A22BEBAAE2DEEABB00E44510888BXAc9I" TargetMode="External"/><Relationship Id="rId6" Type="http://schemas.openxmlformats.org/officeDocument/2006/relationships/hyperlink" Target="consultantplus://offline/ref=7723DE0575FB94B2D115C5411F4AC3077D93184490A47EB9D9D1136FB44EA7957BDD400D3C0620CDA08F42f5X1H" TargetMode="External"/><Relationship Id="rId7" Type="http://schemas.openxmlformats.org/officeDocument/2006/relationships/hyperlink" Target="consultantplus://offline/ref=7723DE0575FB94B2D115C5411F4AC3077D93184490A47EB9D9D1136FB44EA7957BDD400D3C0620CDA08F42f5X1H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5:00Z</dcterms:created>
  <dc:creator>User</dc:creator>
  <dc:description/>
  <cp:keywords/>
  <dc:language>en-US</dc:language>
  <cp:lastModifiedBy>dmitriy</cp:lastModifiedBy>
  <cp:lastPrinted>2015-07-01T18:52:00Z</cp:lastPrinted>
  <dcterms:modified xsi:type="dcterms:W3CDTF">2015-07-16T11:55:00Z</dcterms:modified>
  <cp:revision>2</cp:revision>
  <dc:subject/>
  <dc:title> </dc:title>
</cp:coreProperties>
</file>