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6"/>
          <w:szCs w:val="26"/>
        </w:rPr>
      </w:pPr>
      <w:r>
        <w:rPr>
          <w:b w:val="false"/>
        </w:rPr>
        <w:t xml:space="preserve"> </w:t>
      </w: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67608206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июня  2015 г.                                                                                    № 2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      Думы     от      08.11.2010 г.     №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автомобильных доро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    пользования      местного      знач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    поселения     «Город        Жиздра»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воением им идентификационных номер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о исполнение </w:t>
      </w:r>
      <w:r>
        <w:rPr>
          <w:sz w:val="28"/>
          <w:szCs w:val="28"/>
          <w:lang w:val="ru-RU"/>
        </w:rPr>
        <w:t>предпис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-счетного органа муниципального района  «Жиздринский район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№1 от 02.03.2015.,</w:t>
      </w:r>
      <w:r>
        <w:rPr>
          <w:bCs/>
          <w:sz w:val="28"/>
          <w:szCs w:val="28"/>
          <w:lang w:val="ru-RU"/>
        </w:rPr>
        <w:t xml:space="preserve"> в соответствии с Федеральным законом от 08.11.2007 № 257-ФЗ «Об 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Уставом</w:t>
        </w:r>
      </w:hyperlink>
      <w:r>
        <w:rPr>
          <w:bCs/>
          <w:sz w:val="28"/>
          <w:szCs w:val="28"/>
          <w:lang w:val="ru-RU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1.Внести изменение в Решение Городской Думы городского поселения «Город Жиздра» от 08.11.2010 №25 «Об утверждении перечня  автомобильных дорог общего пользования местного значения городского поселения «Город Жиздра с присвоением им идентификационных номеров», изложив Приложение №1 в редакции приложения №1 к настоящему Решению.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2. </w:t>
      </w:r>
      <w:r>
        <w:rPr>
          <w:rStyle w:val="0pt"/>
          <w:sz w:val="28"/>
          <w:szCs w:val="28"/>
          <w:lang w:val="ru-RU"/>
        </w:rPr>
        <w:t>Настоящее Решение вступает в силу со дня его обнародования (опубликования).</w:t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поселения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 Жиздра» </w:t>
        <w:tab/>
        <w:tab/>
        <w:t xml:space="preserve">           </w:t>
        <w:tab/>
        <w:t xml:space="preserve">            </w:t>
        <w:tab/>
        <w:t xml:space="preserve">            М.М. Сергун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Приложение № 1 к Решению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>Городской Думы</w:t>
      </w:r>
    </w:p>
    <w:p>
      <w:pPr>
        <w:pStyle w:val="TextBody"/>
        <w:jc w:val="right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городского поселения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«Город Жиздра»</w:t>
      </w:r>
    </w:p>
    <w:p>
      <w:pPr>
        <w:pStyle w:val="TextBody"/>
        <w:jc w:val="right"/>
        <w:rPr/>
      </w:pPr>
      <w:r>
        <w:rPr>
          <w:b w:val="false"/>
          <w:sz w:val="20"/>
        </w:rPr>
        <w:t xml:space="preserve">                                                                № </w:t>
      </w:r>
      <w:r>
        <w:rPr>
          <w:b w:val="false"/>
          <w:sz w:val="20"/>
        </w:rPr>
        <w:t>262 от «16» июня 2015г.</w:t>
      </w:r>
    </w:p>
    <w:p>
      <w:pPr>
        <w:pStyle w:val="Normal"/>
        <w:jc w:val="right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х дорог общего пользования местного значен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ru-RU"/>
        </w:rPr>
        <w:t>городского  поселения  «Город Жиздра»</w:t>
      </w:r>
    </w:p>
    <w:p>
      <w:pPr>
        <w:pStyle w:val="Normal"/>
        <w:ind w:left="-567" w:hanging="0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985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ый номер автомобильной дорог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, к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12 501 ОП МП-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Фокин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1-2я  Привокз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Л.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устар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.  Либкне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5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2я Привокзальная-фаб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Пушкина-ул.Ур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Фокина - 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Фокина-до  пер.Фокина д.1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Д. Бедного-ул.Бр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Брянская - ул.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рянская-ул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Д.Бедного-переход-школ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 Советская- до  д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Шмидта-  Лесхозовский  п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212 501 ОП МП-017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Володарского (Молочный завод-до д.88-пра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Ур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Волод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 Красноарме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Бр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Р. Люксем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Жу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Шев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Д. Бед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Фо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 Ту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 пер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ос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1-2-ая 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пер. Раб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Ре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М. 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 по ул.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от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ол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М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Энге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73A8A7D72CF4E32C9E2C73E38948883038C150E008A8FDA2496D91AD24B396BA8Ab8H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2:00Z</dcterms:created>
  <dc:creator>i965</dc:creator>
  <dc:description/>
  <cp:keywords/>
  <dc:language>en-US</dc:language>
  <cp:lastModifiedBy>dmitriy</cp:lastModifiedBy>
  <cp:lastPrinted>2015-06-16T17:15:00Z</cp:lastPrinted>
  <dcterms:modified xsi:type="dcterms:W3CDTF">2015-06-22T13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