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6"/>
          <w:szCs w:val="26"/>
        </w:rPr>
      </w:pPr>
      <w:r>
        <w:rPr>
          <w:b w:val="false"/>
        </w:rPr>
        <w:t xml:space="preserve"> </w:t>
      </w: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901966530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 ЖИЗДР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  июня  2015 г.                                                                                     № 26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      Думы     от      08.11.2010 г.     №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   переводе уличных дорог в автомобильные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общего пользования местного знач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Во исполнение </w:t>
      </w:r>
      <w:r>
        <w:rPr>
          <w:sz w:val="28"/>
          <w:szCs w:val="28"/>
          <w:lang w:val="ru-RU"/>
        </w:rPr>
        <w:t>предпис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но-счетного органа муниципального района  «Жиздринский район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№1 от 02.03.2015.,</w:t>
      </w:r>
      <w:r>
        <w:rPr>
          <w:bCs/>
          <w:sz w:val="28"/>
          <w:szCs w:val="28"/>
          <w:lang w:val="ru-RU"/>
        </w:rPr>
        <w:t xml:space="preserve"> в соответствии с Федеральным законом от 08.11.2007 № 257-ФЗ «Об 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hyperlink r:id="rId4">
        <w:r>
          <w:rPr>
            <w:rStyle w:val="InternetLink"/>
            <w:bCs/>
            <w:sz w:val="28"/>
            <w:szCs w:val="28"/>
            <w:lang w:val="ru-RU"/>
          </w:rPr>
          <w:t>Уставом</w:t>
        </w:r>
      </w:hyperlink>
      <w:r>
        <w:rPr>
          <w:bCs/>
          <w:sz w:val="28"/>
          <w:szCs w:val="28"/>
          <w:lang w:val="ru-RU"/>
        </w:rPr>
        <w:t xml:space="preserve">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1.Внести изменение в Решение Городской Думы городского поселения «Город Жиздра» от 08.11.2010 №24 «О переводе уличных дорог  в автомобильные дороги общего пользования местного значения», изложив Приложение №1 в редакции приложения №1 к настоящему Решению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2. </w:t>
      </w:r>
      <w:r>
        <w:rPr>
          <w:rStyle w:val="0pt"/>
          <w:sz w:val="28"/>
          <w:szCs w:val="28"/>
          <w:lang w:val="ru-RU"/>
        </w:rPr>
        <w:t>Настоящее Решение вступает в силу со дня его обнародования (опубликования).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поселения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Город Жиздра» </w:t>
        <w:tab/>
      </w:r>
      <w:r>
        <w:rPr>
          <w:b/>
          <w:sz w:val="26"/>
          <w:szCs w:val="26"/>
        </w:rPr>
        <w:tab/>
        <w:t xml:space="preserve">           </w:t>
        <w:tab/>
        <w:t xml:space="preserve">            </w:t>
        <w:tab/>
      </w:r>
      <w:r>
        <w:rPr>
          <w:b/>
          <w:sz w:val="28"/>
          <w:szCs w:val="28"/>
        </w:rPr>
        <w:t xml:space="preserve">            М.М. Сергун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Приложение № 1 к Решению 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</w:t>
      </w:r>
      <w:r>
        <w:rPr>
          <w:b w:val="false"/>
          <w:sz w:val="20"/>
        </w:rPr>
        <w:t>Городской Думы</w:t>
      </w:r>
    </w:p>
    <w:p>
      <w:pPr>
        <w:pStyle w:val="TextBody"/>
        <w:jc w:val="right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городского поселения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«Город Жиздра»</w:t>
      </w:r>
    </w:p>
    <w:p>
      <w:pPr>
        <w:pStyle w:val="TextBody"/>
        <w:jc w:val="right"/>
        <w:rPr/>
      </w:pPr>
      <w:r>
        <w:rPr>
          <w:b w:val="false"/>
          <w:sz w:val="20"/>
        </w:rPr>
        <w:t xml:space="preserve">                                                                № </w:t>
      </w:r>
      <w:r>
        <w:rPr>
          <w:b w:val="false"/>
          <w:sz w:val="20"/>
        </w:rPr>
        <w:t>261 от «16» июня 2015г.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мобильных дорог общего пользования местного значения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lang w:val="ru-RU"/>
        </w:rPr>
        <w:t>городского  поселения  «Город Жиздра»</w:t>
      </w:r>
    </w:p>
    <w:p>
      <w:pPr>
        <w:pStyle w:val="Normal"/>
        <w:ind w:left="-567" w:hanging="0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9"/>
        <w:gridCol w:w="3119"/>
      </w:tblGrid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автомобильной дор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женность,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втодорога по ул.Фокина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0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1-2я  Привокз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0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Л.Толс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Ки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0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Кустарё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0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К.  Либкнех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5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2я Привокзальная-фабр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Пушкина-ул.Уриц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Фокина - ост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пер.Фокина-до  пер.Фокина д.1 "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Д. Бедного-ул.Бря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втодорога по ул.Брянская - ул.Достое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Брянская-ул.Лермонт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Д.Бедного-переход-школа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втодорога по ул. Советская- до  д №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Шмидта-  Лесхозовский  п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втодорога по ул.Володарского (Молочный завод-до д.88-правая сторо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Пу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дорога по ул. Уриц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дорога по ул. Володар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дорога по ул. Коммунист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втодорога по ул. Красноармейск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Сад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Бря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Комсомоль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Р. Люксем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Жу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Шевч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Некрас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Достое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Лермонт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Д. Бед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пер. Фо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втодорога по ул. Туро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 пер. Пу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Сосу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1-2-ая Рабоч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втодорога по пер. Рабоч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Пет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пер. Пет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Ре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пер. Реч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М. Жу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Севе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Совет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пер. Совет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Стро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 Коммунист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 по ул.Луначар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Ботан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Болд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Ники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Молодеж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пер.МТ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дорога по ул.Энгель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8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0pt">
    <w:name w:val="Основной текст + Интервал 0 pt"/>
    <w:basedOn w:val="Style1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4E948D84C5D4E0C1FB73A8A7D72CF4E32C9E2C73E38948883038C150E008A8FDA2496D91AD24B396BA8Ab8H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0:00Z</dcterms:created>
  <dc:creator>i965</dc:creator>
  <dc:description/>
  <cp:keywords/>
  <dc:language>en-US</dc:language>
  <cp:lastModifiedBy>dmitriy</cp:lastModifiedBy>
  <cp:lastPrinted>2015-06-16T17:11:00Z</cp:lastPrinted>
  <dcterms:modified xsi:type="dcterms:W3CDTF">2015-06-22T13:5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