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044755737" r:id="rId2"/>
        </w:object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 мая  2015 г.                                                                                  № 25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городского  поселения «Город Жиздр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Калужской области от 18.03.2015 № 146 «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», Городская 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тавки арендной платы и поправочные коэффициенты за использование земельных участков, государственная собственность на которые не разграничена, предоставленные в аренду без торгов, на территории городского поселения «Город Жиздра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администрация городского  поселения «Город Жиздра» является органом местного самоуправления, уполномоченным на распоряжение земельными участками, государственная собственность на которые не разграничена, расположенными на территории городского  поселения «Город Жизд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фициального опубликования и распространяется на правоотношения, возникшие с 1 марта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         М.М.Сергун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5.2015 г.  №  2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СТАВКИ АРЕНДНОЙ ПЛАТЫ И ПОПРАВОЧНЫЕ КОЭФФИЦИ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ЗА ИСПОЛЬЗОВАНИЕ ЗЕМЕЛЬНЫХ УЧАСТКОВ, ГОСУДАРСТВЕННАЯ СОБСТВЕННОСТЬ НА КОТОРЫЕ НЕ РАЗГРАНИЧЕНА, ПРЕДОСТАВЛЕННЫЕ В АРЕНДУ БЕЗ ТОРГОВ, НА ТЕРРИТОРИИ ГОРОД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tbl>
      <w:tblPr>
        <w:tblW w:w="94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4160"/>
        <w:gridCol w:w="2658"/>
        <w:gridCol w:w="6"/>
        <w:gridCol w:w="218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арендной платы в % от кадастровой стоимости земельного участ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равочный коэффициент вида деятельности</w:t>
            </w:r>
          </w:p>
        </w:tc>
      </w:tr>
      <w:tr>
        <w:trPr>
          <w:trHeight w:val="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о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о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водство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одство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ство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застройк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личного подсобного хозяйств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по истечении трех лет с даты предоставления в аренду земельного участка для целей жилищного строительства на таком земельном участке не начаты работы, предусмотренные видом разрешенного использования, применяется повышающий коэффициент к арендной плате в размере, равном 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е обслуживание (государственно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е обслуживание (частно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 (торгово-развлекательные центр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 (частны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(рекреац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емельные участ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44:00Z</dcterms:created>
  <dc:creator>Роман Карпов</dc:creator>
  <dc:description/>
  <cp:keywords/>
  <dc:language>en-US</dc:language>
  <cp:lastModifiedBy>dmitriy</cp:lastModifiedBy>
  <cp:lastPrinted>2015-06-01T14:08:00Z</cp:lastPrinted>
  <dcterms:modified xsi:type="dcterms:W3CDTF">2015-06-05T16:44:00Z</dcterms:modified>
  <cp:revision>2</cp:revision>
  <dc:subject/>
  <dc:title>РАБОЧИЙ ПРОЕКТ</dc:title>
</cp:coreProperties>
</file>