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75600020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мая  2015 г.                                                                                         №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 изменений и  дополнений в 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й       Думы     от     05.11.2014 г.     №2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   установлении     земельного     налога    н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обращения председателя правления Жиздринского РАЙПО от 15.04.2015 г.,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ей 65</w:t>
        </w:r>
      </w:hyperlink>
      <w:r>
        <w:rPr>
          <w:bCs/>
          <w:sz w:val="26"/>
          <w:szCs w:val="26"/>
        </w:rPr>
        <w:t xml:space="preserve"> Земельного кодекса Российской Федерации, </w:t>
      </w:r>
      <w:hyperlink r:id="rId5">
        <w:r>
          <w:rPr>
            <w:rStyle w:val="InternetLink"/>
            <w:bCs/>
            <w:sz w:val="26"/>
            <w:szCs w:val="26"/>
          </w:rPr>
          <w:t>главой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, руководствуясь </w:t>
      </w:r>
      <w:hyperlink r:id="rId6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Пункт 2 Решения Городской Думы городского поселения «Город Жиздра» от 05.11.2014 г. № 213 « Об установлении  земельного налога на территории городского поселения «Город Жиздра» дополнить подпунктом 2.4.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«2.4. 1 процент в отношении объектов торговли и общественного питания»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принятия и подлежит опубликованию ( обнародованию)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М.М. Сергун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6DA5B1BB72FAE521C62074E28316D06F639C07E902FFBAED102FD5A020B5b9H4G" TargetMode="External"/><Relationship Id="rId5" Type="http://schemas.openxmlformats.org/officeDocument/2006/relationships/hyperlink" Target="consultantplus://offline/ref=A94E948D84C5D4E0C1FB6DA5B1BB72FAE521C92571E58316D06F639C07E902FFBAED102FD6A4b2H2G" TargetMode="External"/><Relationship Id="rId6" Type="http://schemas.openxmlformats.org/officeDocument/2006/relationships/hyperlink" Target="consultantplus://offline/ref=A94E948D84C5D4E0C1FB73A8A7D72CF4E32C9E2C73E38948883038C150E008A8FDA2496D91AD24B396BA8Ab8H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8:00Z</dcterms:created>
  <dc:creator>User</dc:creator>
  <dc:description/>
  <cp:keywords/>
  <dc:language>en-US</dc:language>
  <cp:lastModifiedBy>dmitriy</cp:lastModifiedBy>
  <cp:lastPrinted>2015-06-01T08:48:00Z</cp:lastPrinted>
  <dcterms:modified xsi:type="dcterms:W3CDTF">2015-06-05T16:38:00Z</dcterms:modified>
  <cp:revision>2</cp:revision>
  <dc:subject/>
  <dc:title> </dc:title>
</cp:coreProperties>
</file>