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73663700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  ЖИЗДРА»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20 мая   2015 г.                                                                                                №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«Город Жиздра» от 26.02.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32 «Об осуществлении муниципального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на территории  городского поселения «Город Жизд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рокурора Жиздринского района от 26.03.2015           № 7-49-15, в целях приведения нормативного акта в соответствие с Жилищным кодексом Российской Федерации (в ред. федеральных законов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.06.201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0-ФЗ</w:t>
        </w:r>
      </w:hyperlink>
      <w:r>
        <w:rPr>
          <w:rFonts w:cs="Times New Roman" w:ascii="Times New Roman" w:hAnsi="Times New Roman"/>
          <w:sz w:val="26"/>
          <w:szCs w:val="26"/>
        </w:rPr>
        <w:t>, от 21.07.2014 № 217-ФЗ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в Положение о муниципальном жилищном контроле на территории городского поселения «Город Жиздра», утвержденное Решением Городской Думы городского поселения «Город Жиздра» от 26.02.2013 № 132 (прилож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Жиздра»                                                            М.М. Сергунов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Городской Думы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Жизд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5.2015 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2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которые вносятся в Положение о муниципальном жилищном контроле на территории городского поселения 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9. Положения изложить в новой редакци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ункт 3.1. Положения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пункт 2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1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.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дпункт 3) изложить в ново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7. Положения изложить в новой редакции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7.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256F4D7CE85FF3BE40B8DAC665F440575B10F13CB692F9C24C1F51D07C3EAB6770457A88066AFD50b7H" TargetMode="External"/><Relationship Id="rId5" Type="http://schemas.openxmlformats.org/officeDocument/2006/relationships/hyperlink" Target="consultantplus://offline/ref=2C256F4D7CE85FF3BE40B8DAC665F440575B11F138B692F9C24C1F51D07C3EAB6770457A88066AFD50b7H" TargetMode="External"/><Relationship Id="rId6" Type="http://schemas.openxmlformats.org/officeDocument/2006/relationships/hyperlink" Target="consultantplus://offline/ref=022D70CA765EE3940F3E47A1D2DD9809E3CCCF5A04B7DFEC4A4DE5A1C1D3B1A7CFE2889B6B7F003DpApDG" TargetMode="External"/><Relationship Id="rId7" Type="http://schemas.openxmlformats.org/officeDocument/2006/relationships/hyperlink" Target="consultantplus://offline/ref=022D70CA765EE3940F3E47A1D2DD9809E3CCC95F09B8DFEC4A4DE5A1C1D3B1A7CFE2889B6B7E003ApApCG" TargetMode="External"/><Relationship Id="rId8" Type="http://schemas.openxmlformats.org/officeDocument/2006/relationships/hyperlink" Target="consultantplus://offline/ref=022D70CA765EE3940F3E47A1D2DD9809E3CCC95F09B8DFEC4A4DE5A1C1D3B1A7CFE2889E69p7pDG" TargetMode="External"/><Relationship Id="rId9" Type="http://schemas.openxmlformats.org/officeDocument/2006/relationships/hyperlink" Target="consultantplus://offline/ref=C95B0662FF9942B296737852605CA5BCB091FBAE9E7896AF0335CD071FE1DF1582FF0258666F565Ct54AG" TargetMode="External"/><Relationship Id="rId10" Type="http://schemas.openxmlformats.org/officeDocument/2006/relationships/hyperlink" Target="consultantplus://offline/ref=C95B0662FF9942B296737852605CA5BCB091FBAE9E7896AF0335CD071FE1DF1582FF0258666E5C5Dt54AG" TargetMode="External"/><Relationship Id="rId11" Type="http://schemas.openxmlformats.org/officeDocument/2006/relationships/hyperlink" Target="consultantplus://offline/ref=C95B0662FF9942B296737852605CA5BCB091FBAE9E7896AF0335CD071FE1DF1582FF0258666F5450t54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6:00Z</dcterms:created>
  <dc:creator>Роман Карпов</dc:creator>
  <dc:description/>
  <cp:keywords/>
  <dc:language>en-US</dc:language>
  <cp:lastModifiedBy>user201975</cp:lastModifiedBy>
  <cp:lastPrinted>2015-05-21T14:39:00Z</cp:lastPrinted>
  <dcterms:modified xsi:type="dcterms:W3CDTF">2015-05-29T11:36:00Z</dcterms:modified>
  <cp:revision>2</cp:revision>
  <dc:subject/>
  <dc:title> </dc:title>
</cp:coreProperties>
</file>