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658151163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/>
      </w:pPr>
      <w:r>
        <w:rPr>
          <w:b/>
          <w:bCs/>
          <w:sz w:val="28"/>
          <w:szCs w:val="28"/>
          <w:lang w:val="ru-RU"/>
        </w:rPr>
        <w:t>ГОРОДСКАЯ ДУМА</w:t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РОДСКОГО ПОСЕЛЕНИЯ</w:t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ГОРОД ЖИЗДРА»</w:t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АЛУ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softHyphen/>
        <w:softHyphen/>
        <w:softHyphen/>
        <w:t xml:space="preserve"> 20 мая  2015  г.                                                                                           № 25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</w:t>
      </w:r>
      <w:r>
        <w:rPr>
          <w:rFonts w:cs="Calibri"/>
          <w:b/>
          <w:bCs/>
          <w:sz w:val="28"/>
          <w:szCs w:val="28"/>
          <w:lang w:val="ru-RU"/>
        </w:rPr>
        <w:t>правил организации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  <w:t xml:space="preserve">и   проведения    работ  по  ремонту  и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8"/>
          <w:szCs w:val="28"/>
          <w:lang w:val="ru-RU"/>
        </w:rPr>
        <w:t>содержанию    автомобильных    дорог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  <w:t>общего пользования местного знач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«Город   Жиздра»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Федеральным законом от 06.10.2003 № 13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 соответствии со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1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городского поселения «Город Жиздра» Городская Дума городского поселения «Город Жиздр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Утвердить</w:t>
      </w:r>
      <w:r>
        <w:rPr>
          <w:rFonts w:cs="Calibri"/>
          <w:bCs/>
          <w:sz w:val="28"/>
          <w:szCs w:val="28"/>
          <w:lang w:val="ru-RU"/>
        </w:rPr>
        <w:t xml:space="preserve"> Правила организации и проведения работ по ремонту и содержанию автомобильных дорог общего пользования местного значения </w:t>
      </w:r>
      <w:r>
        <w:rPr>
          <w:sz w:val="28"/>
          <w:szCs w:val="28"/>
          <w:lang w:val="ru-RU"/>
        </w:rPr>
        <w:t>городского поселения  «Город   Жиздра» (прилагаются).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лава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Город Жиздра»                                                                                   М.М. Сергу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lang w:val="ru-RU"/>
        </w:rPr>
        <w:t>Городской Думы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городского поселения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«Город Жиздра»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от 20.05.2015 г. № 253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0"/>
          <w:szCs w:val="20"/>
          <w:lang w:val="ru-RU"/>
        </w:rPr>
      </w:pPr>
      <w:r>
        <w:rPr>
          <w:rFonts w:cs="Calibri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  <w:t>ПРАВИЛ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  <w:t>организации и проведения работ по ремонту и содержанию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  <w:t>автомобильных дорог общего пользования местного значе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  <w:t>городского поселения «Город Жиздра»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  <w:lang w:val="ru-RU"/>
        </w:rPr>
        <w:t>1. Настоящие Правила определяют порядок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 городского поселения «Город Жиздра»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2. 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а) оценку технического состояния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б) разработку ведомостей дефектов по ремонту, содержанию автомобильных дорог и сметных расчетов стоимости работ по ремонту и содержанию автомобильных дорог (далее - сметные расчеты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в) проведение работ по ремонту и содержанию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г) приемку работ по ремонту и содержанию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  <w:lang w:val="ru-RU"/>
        </w:rPr>
        <w:t>3. Организацию работ по ремонту и содержанию автомобильных дорог осуществляет администрация городского поселения «Город Жиздра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4. Оценка технического состояния автомобильных дорог проводится в </w:t>
      </w:r>
      <w:hyperlink r:id="rId7">
        <w:r>
          <w:rPr>
            <w:rStyle w:val="InternetLink"/>
            <w:rFonts w:cs="Calibri"/>
            <w:sz w:val="28"/>
            <w:szCs w:val="28"/>
            <w:lang w:val="ru-RU"/>
          </w:rPr>
          <w:t>порядке</w:t>
        </w:r>
      </w:hyperlink>
      <w:r>
        <w:rPr>
          <w:rFonts w:cs="Calibri"/>
          <w:sz w:val="28"/>
          <w:szCs w:val="28"/>
          <w:lang w:val="ru-RU"/>
        </w:rPr>
        <w:t>, установленном приказом Министерства транспорта Российской Федерации от 27.08.2009 № 150 «О порядке проведения оценки технического состояния автомобильных доро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  <w:lang w:val="ru-RU"/>
        </w:rPr>
        <w:t>5. По результатам оценки технического состояния автомобильных дорог, а также с учетом анализа аварийности администрация городского поселения «Город Жиздра» осуществляет формирование плана работ по ремонту и содержанию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  <w:lang w:val="ru-RU"/>
        </w:rPr>
        <w:t>План работ по ремонту и содержанию автомобильных дорог утверждается Главой администрации городского поселения "Город Жиздр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  <w:lang w:val="ru-RU"/>
        </w:rPr>
        <w:t>6. В соответствии с утвержденными планами ремонта и содержания автомобильных дорог администрация городского поселения "Город Жиздра"  осуществляет разработку ведомостей дефектов и сметных расч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  <w:lang w:val="ru-RU"/>
        </w:rPr>
        <w:t xml:space="preserve">Ведомости дефектов и сметные расчеты разрабатываются в соответствии с </w:t>
      </w:r>
      <w:hyperlink r:id="rId8">
        <w:r>
          <w:rPr>
            <w:rStyle w:val="InternetLink"/>
            <w:rFonts w:cs="Calibri"/>
            <w:sz w:val="28"/>
            <w:szCs w:val="28"/>
            <w:lang w:val="ru-RU"/>
          </w:rPr>
          <w:t>Методикой</w:t>
        </w:r>
      </w:hyperlink>
      <w:r>
        <w:rPr>
          <w:rFonts w:cs="Calibri"/>
          <w:sz w:val="28"/>
          <w:szCs w:val="28"/>
          <w:lang w:val="ru-RU"/>
        </w:rPr>
        <w:t xml:space="preserve"> определения стоимости строительной продукции на территории Российской Федерации МДС 81-35.2004 (в ред. Приказа </w:t>
      </w:r>
      <w:r>
        <w:rPr>
          <w:sz w:val="28"/>
          <w:szCs w:val="28"/>
          <w:lang w:val="ru-RU" w:eastAsia="ru-RU"/>
        </w:rPr>
        <w:t>Минстроя России от 16.06.2014 № 294/пр</w:t>
      </w:r>
      <w:r>
        <w:rPr>
          <w:rFonts w:cs="Calibri"/>
          <w:sz w:val="28"/>
          <w:szCs w:val="28"/>
          <w:lang w:val="ru-RU"/>
        </w:rPr>
        <w:t xml:space="preserve">), утвержденной Постановлением Государственного комитета Российской Федерации по строительству и жилищно-коммунального комплексу от 05.03.2004 № 15/1, и с учетом </w:t>
      </w:r>
      <w:hyperlink r:id="rId9">
        <w:r>
          <w:rPr>
            <w:rStyle w:val="InternetLink"/>
            <w:rFonts w:cs="Calibri"/>
            <w:sz w:val="28"/>
            <w:szCs w:val="28"/>
            <w:lang w:val="ru-RU"/>
          </w:rPr>
          <w:t>приказа</w:t>
        </w:r>
      </w:hyperlink>
      <w:r>
        <w:rPr>
          <w:rFonts w:cs="Calibri"/>
          <w:sz w:val="28"/>
          <w:szCs w:val="28"/>
          <w:lang w:val="ru-RU"/>
        </w:rPr>
        <w:t xml:space="preserve"> Министерства транспорта Российской Федерации от 16 ноября 2012 г. № 402 «Об утверждении классификации работ по капитальному ремонту, ремонту и содержанию автомобильных дорог» (в ред. Приказа Минтранса России </w:t>
      </w:r>
      <w:r>
        <w:rPr>
          <w:sz w:val="28"/>
          <w:szCs w:val="28"/>
          <w:lang w:val="ru-RU" w:eastAsia="ru-RU"/>
        </w:rPr>
        <w:t xml:space="preserve">от 25.11.2014 </w:t>
      </w:r>
      <w:hyperlink r:id="rId10">
        <w:r>
          <w:rPr>
            <w:rStyle w:val="InternetLink"/>
            <w:sz w:val="28"/>
            <w:szCs w:val="28"/>
            <w:lang w:val="ru-RU" w:eastAsia="ru-RU"/>
          </w:rPr>
          <w:t>№ 322</w:t>
        </w:r>
      </w:hyperlink>
      <w:r>
        <w:rPr>
          <w:rFonts w:cs="Calibri"/>
          <w:sz w:val="28"/>
          <w:szCs w:val="28"/>
          <w:lang w:val="ru-RU"/>
        </w:rPr>
        <w:t>), а также устанавливаемой периодичности проведения работ по содержанию автомобильных дорог и работ по содержанию входящих в их состав дорожных соо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  <w:lang w:val="ru-RU"/>
        </w:rPr>
        <w:t>7. В случае если предусмотренный на содержание автомобильных дорог размер средств бюджета городского поселения «Город Жиздра» на очередной финансовый год и на плановый период ниже потребности, определенной в соответствии с нормативами финансовых затрат на ремонт и содержание автомобильных дорог, утвержденными администрацией городского поселения «Город Жиздра» (далее – нормативы финансовых затрат), разрабатываются сметные расчеты, в которых определяются виды и периодичность проведения работ по содержанию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  <w:lang w:val="ru-RU"/>
        </w:rPr>
        <w:t>В случае если предусмотренный на ремонт автомобильных дорог размер средств бюджета городского поселения «Город Жиздра» на очередной финансовый год и на плановый период ниже потребности, определенной в соответствии с нормативами финансовых затрат администрацией городского поселения «Город Жиздра» вносятся предложения в пределах предусмотренных средств бюджета городского поселения о корректировке протяженности автомобильных дорог, подлежащих ремонту, с включением в план работ по ремонту, содержанию автомобильных дорог и сметных расчетов участков автомобильных дорог, имеющих наибольшее превышение фактических межремонтных сроков над нормативны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8. При разработке сметных расчетов должны учитываться следующие приоритет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а) проведение работ, влияющих на безопасность дорожного движения, в том числе восстановление и замена элементов удерживающих ограждений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б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  <w:lang w:val="ru-RU"/>
        </w:rPr>
        <w:t>9. Разработанные администрацией городского поселения «Город Жиздра» дефектные ведомости и сметные расчеты являются основанием для формирования ежегодных планов проведения работ по ремонту и содержанию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В соответствии с данными планами проведение работ по ремонту и содержанию автомобильных дорог осуществляется с привлечением в установленном законодательством Российской Федерации порядке подряд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10. В случае проведения работ по ремонту автомобильных дорог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а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б) организуется в установленном порядке движение транспортных средств в зоне проведения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11. В случае проведения работ по содержанию автомобильных дорог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  <w:lang w:val="ru-RU"/>
        </w:rPr>
        <w:t>12. Приемка результатов выполненных подрядными организациями работ по ремонту автомобильных дорог осуществляется администрацией городского поселения "Город Жиздра" в соответствии с условиями заключенного контракта на их выполнение.</w:t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consultantplus://offline/ref=9DF744008F215E83C41FBE9EB99E14D8091EDA5E5080386B086A648DCC3F1632BAF5AA23444C1EBEX6X8H" TargetMode="External"/><Relationship Id="rId6" Type="http://schemas.openxmlformats.org/officeDocument/2006/relationships/hyperlink" Target="consultantplus://offline/ref=9DF744008F215E83C41FBE9EB99E14D8091EDA5E5080386B086A648DCC3F1632BAF5AA23444C1EBDX6XDH" TargetMode="External"/><Relationship Id="rId7" Type="http://schemas.openxmlformats.org/officeDocument/2006/relationships/hyperlink" Target="consultantplus://offline/ref=9DF744008F215E83C41FBE9EB99E14D8011FD85C598265610033688FCB304925BDBCA622444C1CXBX6H" TargetMode="External"/><Relationship Id="rId8" Type="http://schemas.openxmlformats.org/officeDocument/2006/relationships/hyperlink" Target="consultantplus://offline/ref=9DF744008F215E83C41FBE9EB99E14D8091FDD5F5C81386B086A648DCC3F1632BAF5AA23444C1CBFX6XBH" TargetMode="External"/><Relationship Id="rId9" Type="http://schemas.openxmlformats.org/officeDocument/2006/relationships/hyperlink" Target="consultantplus://offline/ref=9DF744008F215E83C41FBE9EB99E14D8091CDB5C5881386B086A648DCCX3XFH" TargetMode="External"/><Relationship Id="rId10" Type="http://schemas.openxmlformats.org/officeDocument/2006/relationships/hyperlink" Target="consultantplus://offline/ref=36C076082DD76A633678948245A8901AF996033915AD1A41D717F0F84559A9D79FC9D52AE8101752r2lC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34:00Z</dcterms:created>
  <dc:creator>User</dc:creator>
  <dc:description/>
  <cp:keywords/>
  <dc:language>en-US</dc:language>
  <cp:lastModifiedBy>user201975</cp:lastModifiedBy>
  <cp:lastPrinted>2015-05-21T16:45:00Z</cp:lastPrinted>
  <dcterms:modified xsi:type="dcterms:W3CDTF">2015-05-29T11:34:00Z</dcterms:modified>
  <cp:revision>2</cp:revision>
  <dc:subject/>
  <dc:title> </dc:title>
</cp:coreProperties>
</file>