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03962622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  мая   2015                                                                                            № 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роекта Решения « 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родского поселения «Город Жизд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. № 131-ФЗ (с изменениями  и дополнениями) «Об общих принципах организации местного самоуправления в Российской Федерации», Федеральным законом от 21 июля 2005 г. № 97-ФЗ «О государственной регистрации уставов муниципальных образований», Уставом городского поселения «Город Жиздра», Городская Дум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о внесении изменений в Устав городского поселения «Город Жиздра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в Устав городского поселения «Город Жиздра» в районной газете «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о внесении изменений в Устав городского поселения «Город Жизд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      М.М. Сергу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45pt;height:53.8pt" filled="f" o:ole="">
            <v:imagedata r:id="rId5" o:title=""/>
          </v:shape>
          <o:OLEObject Type="Embed" ProgID="" ShapeID="ole_rId4" DrawAspect="Content" ObjectID="_2110445704" r:id="rId4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            2015 г.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УСТАВ МУНИЦИПАЛЬНОГО ОБРАЗОВАНИЯ ГОРОДСКОГО ПОСЕЛЕНИЯ 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части 2 статьи 34, статьями 35, 44  Федерального закона от 6 октября 2003 года № 131-ФЗ «Об общих принципах организации местного самоуправления в Российской Федерации», статьей 26 Устава городского поселения «Город Жиздра»,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городского поселения «Город Жиздра», утвержденный Решением Городской Думы городского поселения «Город Жиздра» от 16.11.2005 № 28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истечения срока полномочий городской Думы городского поселения «Город Жиздра», но не ранее дня официального опубликования настоящего Решения, зарегистрированного в установленном порядке управлением Министерства юстиции Российской Федерации по Калу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        М.М. Сергу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Жизд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15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УСТАВ МУНИЦИПАЛЬНОГО ОБРАЗОВАНИЯ ГОРОДСКОГО ПОСЕЛЕНИЯ «ГОРОД ЖИЗДРА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ь 2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Органы местного самоуправлен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город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ого района вправе заключать соглашения с органами местного самоуправления городского поселения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 городского поселени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ереданных в соответствии с указанными соглашениями полномочий органы местного самоуправления городского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ередаче осуществления части полномочий городского поселения принимается представительным органом городского поселения по предложению Главы администрации (исполнительно-распорядительного органа) муниципального района «Жиздр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заключения соглашений определяется нормативным правовым актом представительного органа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3 части 3 статьи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о инициативе представительного органа городского поселения и Главы администрации (исполнительно-распорядительного органа) муниципального района «Жиздринский район», выдвинутой ими совмест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бзац третий части 5 статьи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ициатива проведения референдума, выдвинутая совместно представительным органом городского поселения и Главой администрации (исполнительно-распорядительного органа) муниципального района «Жиздринский район», оформляется правовыми актами представительного органа городского поселения и Главы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асть 3 статьи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нкт 3 части 6 статьи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по договору с администрацией муниципального района с использованием средств ме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ункт 4 части 6 статьи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вправе вносить в представительный орган и администрацию муниципального района проекты муниципальных правовых актов, подлежащие обязательному рассмотрению этими органами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асть 1 статьи 2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Структуру органов местного самоуправления городского поселения составляют представительный орган муниципального образования и Глава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атью 23 дополнить частью 1.1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Местная администрация (исполнительно-распорядительный орган) в городском поселении не образ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местной администрации городского поселения «Город Жиздра», являющегося административным центром муниципального района «Жиздринский район», в соответствии с абзацем третьим части 2 статьи 34 Федерального закона от 6 октября 2003 года № 131-ФЗ «Об общих принципах организации местного самоуправления в Российской Федерации» возлагаются на администрацию (исполнительно-распорядительный орган) муниципального района «Жиздр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асть 7 статьи 2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Материально-техническое, правовое, информационное и иное обеспечение деятельности представительного органа городского поселения осуществляет администрация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ункт 4 части 1 статьи 26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асть 3 статьи 2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редставительный орган муниципального образования заслушивает ежегодные отчеты Главы муниципального образования, Главы администрации (исполнительно-распорядительного органа) муниципального района «Жиздринский район» о результатах их деятельности, деятельности администрации (исполнительно-распорядительного органа) муниципального района «Жиздринский район» в части исполнения полномочий местной администрации (исполнительно-распорядительного органа) городского поселения «Город Жиздра», а также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татью 33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татью 34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татью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 Полномочия администрации муниципального района «Жиздринский район» в части исполнения полномочий администрации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компетенции администрации городского поселения, исполняемые администрацией муниципального района «Жиздринский район»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исполнения решений органов местного самоуправления городского поселения по реализац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исполнения полномочий органов местного самоуправления городского поселения по решению вопросов местного значения городского поселения в соответствии с законодательством, настоящим Уставом, нормативными правовыми актами представительного органа городского поселения, постановлениями администрации муниципального района «Жиздринский район» и постановлениями администрации городского поселения, действующими до момента их отмены соответствующими правовыми актами администраци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териально-техническое, правовое, информационное и иное обеспечение деятельности представительного органа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муниципального контроля на территории поселе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дминистрация муниципального района обладает иными полномочиями, определенными федеральными законами, законами Калужской области и настоящим Уста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татью 36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татью 3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7. Компетенция Главы администрации муниципального района, исполняющей полномочия администрации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а администрации муниципального района, исполняющей полномочия администрации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исполнение полномочий администрации городского поселения по решению вопросов местного значения городского поселения в соответствии с законодательством, настоящим Уставом, нормативными правовыми актами представи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носит на рассмотрение представительного органа городского поселения проекты нормативных правовых актов городского поселения, предусматривающие установление, изменение и отмену местных налогов и сборов, осуществление расходов из средств местного бюджета либо дает по ним за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поряжается финансовыми средствами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рабатывает и вносит в представительный орган городского поселения на утверждение проекты местного бюджета, планы и программы социально-экономического развития городского поселения, а также отчеты об их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поряжается муниципальной собственностью в соответствии с порядком, установленным представительным органом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значает на должности и освобождает от должности руководителей муниципальных организаций, по согласованию с представительным органом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ивает своевременное финансирование расходов на выплату заработной платы организациям, финансируемым за счет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еспечивает бесперебойную и устойчивую работу всех объектов муницип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рганизует формирование муниципального заказа и контролирует его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здает в пределах своих полномочий 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носит предложения о созыве внеочередных заседаний представительного органа городского поселения, предлагает вопросы в повестку дня заседаний представительного органа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едставляет администрацию городского поселения на всех официальных протокольных мероприятиях, выполняет другие представительские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существляет иные полномочия в соответствии с законодательством и настоящим Уста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татью 38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татью 42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татью 43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татью 44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Часть 1 статьи 4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 вопросам местного значения население городского поселения непосредственно и органы местного самоуправления принимают муниципальные правовые а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ункт 3 части 2 статьи 4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авовые акты Главы городского поселения, иных органов местного самоуправления и должностных лиц местного самоуправления, предусмотренных настоящим Уста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Часть 2 статьи 45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правовые акты администрации городского поселения «Город Жиздра» и (или) правовые акты администрации (исполнительно-распорядительного органа) муниципального района «Жиздринский район», принятые в рамках исполнения администрацией муниципального района полномочий местной администрации (исполнительно-распорядительного органа)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Часть 6 статьи 45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Часть 7 статьи 45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татью 45 дополнить пунктом 8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. Постановления и распоряжения местной администрации городского поселения «Город Жиздра» (распоряжения и приказы должностных лиц местной администрации поселения) действуют на всей территории поселения до момента их отмены соответствующими правовыми актами администрации (исполнительно-распорядительного органа) муниципального района «Жиздр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Часть 1 статьи 4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роекты муниципальных правовых актов могут вноситься депутатами представительного органа городского поселения, Главой городского поселения, Главой администрации муниципального района, органами территориального общественного самоуправления и инициативными группами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асть 4 статьи 4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Нормативные правовые акты представительного органа городского поселе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представительного органа городского поселения только по инициативе Главы администрации муниципального района или при наличии заключения Главы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Часть 6 статьи 5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Администрация муниципального района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Часть 1 статьи 5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Администрация муниципального района в порядке, установленном представительным органом, принимает решения о создании муниципальных предприятий и учреждений для решения вопросов местного значения, а также решает вопросы реорганизации и ликвидации муниципальных предприятий и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Абзац первый части 2 статьи 5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Администрация муниципального района в лице Главы администрации муниципального района в порядке, предусмотренном настоящим Уста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Часть 6 статьи 5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Руководители муниципальных предприятий и учреждений назначаются на должность правовым актом администрации муниципального района в соответствии с заключенным контрактом (трудовым договоро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Часть 7 статьи 5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Руководители муниципальных предприятий и учреждений в порядке, установленном администрацией муниципального района, ежегодно представляют в администрацию муниципального района письменные отчеты о деятельности руководимых ими муниципальных предприятий и учреждений, в том числе о выполнении уставных целей и задач и использовании переданных им объектов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Часть 8 статьи 5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Администрация муниципального района от имени городского поселения субсидиарно отвечает по обязательствам муниципальных предприятий и учреждений и обеспечивает их исполнение в порядке, установленном федеральны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Абзац второй части 1 статьи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ция муниципального района ведет реестр расходных обязательств городского поселения в соответствии с требованиями Бюджетного кодекса Российской Федерации в порядке, установленном администрацией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Часть 2 статьи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редставительный орган городского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и условия оплаты труда муниципальных служащих, работников муниципальных предприятий и учреждений устанавливаются постановлением администрации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Абзац первый части 1 статьи 6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оставление проекта местного бюджета осуществляет администрация муниципального района в соответствии с Бюджетным кодексом Российской Федерации, законами Калужской области, настоящим Уставом и Положением о бюджетном процессе в городском поселении, утвержденным представительным органом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Абзац первый части 1 статьи 6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Глава администрации муниципального района вносит проект местного бюджета на рассмотрение представительного органа местного самоуправления не позднее 15 ноября текущего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Абзац второй части 2 статьи 6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выявления нарушений (отклонений) проект местного бюджета возвращается Главе администрации муниципального района для их устранения в недельный срок, после чего проект местного бюджета подлежит повторному направлению в представительный орган городского поселения для рассмотр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Часть 3 статьи 6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Исполнение местного бюджета обеспечивается администрацией муниципального района на основе бюджетной роспис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Часть 5 статьи 6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Исполнение бюджета по расходам осуществляется в порядке, установленном финансовым органом администрации муниципального района, с соблюдением требований Бюджет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Абзац первый части 2 статьи 6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Администрация муниципального района составляет и представляет оперативную, ежеквартальную, полугодовую и годовую отчетность об исполнении ме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Абзац второй части 3 статьи 6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ительный орган местного самоуправления, Глава муниципального образования и Глава администрации муниципального района несут ответственность перед государством в случаях и в порядке, установленных федеральны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2:00Z</dcterms:created>
  <dc:creator>Роман Карпов</dc:creator>
  <dc:description/>
  <cp:keywords/>
  <dc:language>en-US</dc:language>
  <cp:lastModifiedBy>user201975</cp:lastModifiedBy>
  <cp:lastPrinted>2015-05-21T17:38:00Z</cp:lastPrinted>
  <dcterms:modified xsi:type="dcterms:W3CDTF">2015-05-29T11:32:00Z</dcterms:modified>
  <cp:revision>2</cp:revision>
  <dc:subject/>
  <dc:title>ПРОЕКТ</dc:title>
</cp:coreProperties>
</file>