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18362065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0 мая  2015 года                                                                                               № 2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благоустройства городского поселения «Город Жиздра», утвержденные решением Городской Думы от 18.01.201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5 (в ред. Решений Городской Думы городского поселения "Город Жиздра" от 26.03.2013  </w:t>
      </w:r>
      <w:hyperlink r:id="rId4">
        <w:r>
          <w:rPr>
            <w:rStyle w:val="InternetLink"/>
            <w:b/>
            <w:sz w:val="26"/>
            <w:szCs w:val="26"/>
          </w:rPr>
          <w:t>№ 138</w:t>
        </w:r>
      </w:hyperlink>
      <w:r>
        <w:rPr>
          <w:b/>
          <w:sz w:val="26"/>
          <w:szCs w:val="26"/>
        </w:rPr>
        <w:t xml:space="preserve">, от 29.04.2013  </w:t>
      </w:r>
      <w:hyperlink r:id="rId5">
        <w:r>
          <w:rPr>
            <w:rStyle w:val="InternetLink"/>
            <w:b/>
            <w:sz w:val="26"/>
            <w:szCs w:val="26"/>
          </w:rPr>
          <w:t>№ 147</w:t>
        </w:r>
      </w:hyperlink>
      <w:r>
        <w:rPr>
          <w:b/>
          <w:sz w:val="26"/>
          <w:szCs w:val="26"/>
        </w:rPr>
        <w:t xml:space="preserve">, от 08.04.2014 </w:t>
      </w:r>
      <w:hyperlink r:id="rId6">
        <w:r>
          <w:rPr>
            <w:rStyle w:val="InternetLink"/>
            <w:b/>
            <w:sz w:val="26"/>
            <w:szCs w:val="26"/>
          </w:rPr>
          <w:t>№ 198</w:t>
        </w:r>
      </w:hyperlink>
      <w:r>
        <w:rPr>
          <w:b/>
          <w:sz w:val="26"/>
          <w:szCs w:val="26"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едложения прокуратуры Жиздринского района (в порядке ст. 9 ФЗ «О прокуратуре»), в соответствии с Федеральным законом "Об общих принципах организации местного самоуправления в Российской Федерации" от 06.10.2003 г. № 131-ФЗ Городская Дума городского поселения «Город Жиздр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пункт 8.10. Правил благоустройства городского поселения «Город Жиздра», утвержденные Решением Городской Думы от 18.01.2013 № 125,  подпунктом 8.10.6.(1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«8.10.6.(1) Мероприятия по содержанию безнадзорных животных осуществляются за счет средств, предусмотренных в бюджете городского поселения «Город Жиздра» на эти цели»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 Настоящее Решение вступает в силу со дня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а городского поселения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Жиздра»                                                                                  М.М. Сергун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13E389FC7F6DE0D735B6A75F2D0DA6EE57ECDB684C260310E85C88CE4B49C7E04C3EECE7C4E13C68A75Fa8c8N" TargetMode="External"/><Relationship Id="rId5" Type="http://schemas.openxmlformats.org/officeDocument/2006/relationships/hyperlink" Target="consultantplus://offline/ref=B713E389FC7F6DE0D735B6A75F2D0DA6EE57ECDB684D270511E85C88CE4B49C7E04C3EECE7C4E13C68A75Fa8c8N" TargetMode="External"/><Relationship Id="rId6" Type="http://schemas.openxmlformats.org/officeDocument/2006/relationships/hyperlink" Target="consultantplus://offline/ref=B713E389FC7F6DE0D735B6A75F2D0DA6EE57ECDB694B2F091BE85C88CE4B49C7E04C3EECE7C4E13C68A75Fa8c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0:00Z</dcterms:created>
  <dc:creator>User</dc:creator>
  <dc:description/>
  <cp:keywords/>
  <dc:language>en-US</dc:language>
  <cp:lastModifiedBy>user201975</cp:lastModifiedBy>
  <cp:lastPrinted>2015-05-14T08:22:00Z</cp:lastPrinted>
  <dcterms:modified xsi:type="dcterms:W3CDTF">2015-05-29T11:30:00Z</dcterms:modified>
  <cp:revision>2</cp:revision>
  <dc:subject/>
  <dc:title> </dc:title>
</cp:coreProperties>
</file>