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570546478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7 марта  2015  г.                                                                                        № 2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признании утратившим силу  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й    Думы   от   29.03.2011 г.   № 51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   утверждении   Правил   содержания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х    животных,   скота    и   птицы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  территории     городского  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Жиздра»  Калуж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в Протест прокурора Жиздринского района от 06.03.2015 г. № 7-52-15 на решение Городской Думы от 29.03.2011 г. № 51 « Об утверждении Правил содержания домашних животных, скота и птицы на территории городского поселения «Город Жиздра», в соответствии с Уставом городского поселения «Город Жиздра», Городская Дум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 Решение Городской Думы от 29.03.2011 г. № 51 «Об утверждении Правил содержания домашних животных, скота и птицы на территории городского поселения «Город Жиздра», в соответствии с Уставом городского поселения «Город Жиздра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 Решение   вступает  в  силу  с  момента  опубликования (обнародования) и подлежит размещению на официальном сайте администрации городского поселения «Город Жиздра» в сети Интернет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Глава   город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</w:t>
        <w:tab/>
        <w:tab/>
        <w:tab/>
        <w:tab/>
        <w:t xml:space="preserve">         </w:t>
        <w:tab/>
        <w:tab/>
        <w:t xml:space="preserve">       М.М.  Сергу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5:00Z</dcterms:created>
  <dc:creator>User</dc:creator>
  <dc:description/>
  <cp:keywords/>
  <dc:language>en-US</dc:language>
  <cp:lastModifiedBy>user201975</cp:lastModifiedBy>
  <cp:lastPrinted>2015-03-30T10:21:00Z</cp:lastPrinted>
  <dcterms:modified xsi:type="dcterms:W3CDTF">2015-06-22T08:45:00Z</dcterms:modified>
  <cp:revision>2</cp:revision>
  <dc:subject/>
  <dc:title> </dc:title>
</cp:coreProperties>
</file>