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817890359" r:id="rId2"/>
        </w:objec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 марта  2015  г.                                                                                     № 245  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утверждении   перечня    муниципальных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     муниципальных     должностей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ы городского поселения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Жиздра»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одготовленный прокуратурой Жиздринского района проект нормативного правового акт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городского поселения «Город Жиздра», Городская Дума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жностей, муниципальных должностей муниципальной службы в городском поселении «Город Жиздра» согласно Приложению 1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3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 Решение   вступает  в  силу  с 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320" w:leader="none"/>
        </w:tabs>
        <w:ind w:left="72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ского поселения «Город Жиздра».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ородского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</w:t>
        <w:tab/>
        <w:tab/>
        <w:tab/>
        <w:tab/>
        <w:t xml:space="preserve">         </w:t>
        <w:tab/>
        <w:tab/>
        <w:t>М.М.  С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3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 Жизд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рта  2015 г.  № 2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 МУНИЦИПАЛЬНЫХ  ДОЛЖ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ПОСЕЛЕНИИ «ГОРОД ЖИЗД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1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1. ПЕРЕЧЕНЬ НАИМЕНОВАНИЙ МУНИЦИПАЛЬНЫХ ДОЛЖНОСТЕЙ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едставительного органа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bookmarkStart w:id="3" w:name="Par51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ЧЕНЬ НАИМЕНОВАНИЙ МУНИЦИПАЛЬНЫХ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Й СЛУЖБЫ ИСПОЛНИТЕЛЬ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ПОРЯДИТЕЛЬНОГО ОРГАНА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2"/>
        <w:rPr/>
      </w:pPr>
      <w:bookmarkStart w:id="4" w:name="Par53"/>
      <w:bookmarkEnd w:id="4"/>
      <w:r>
        <w:rPr>
          <w:sz w:val="28"/>
          <w:szCs w:val="28"/>
        </w:rPr>
        <w:t>2.1. Должности категории "руководители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местной администрации;  </w:t>
      </w:r>
    </w:p>
    <w:p>
      <w:pPr>
        <w:pStyle w:val="Normal"/>
        <w:widowControl w:val="false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 местной администрации - начальник отдела.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0" w:leader="none"/>
        </w:tabs>
        <w:autoSpaceDE w:val="false"/>
        <w:ind w:left="960" w:hanging="0"/>
        <w:outlineLvl w:val="2"/>
        <w:rPr/>
      </w:pPr>
      <w:bookmarkStart w:id="5" w:name="Par64"/>
      <w:bookmarkEnd w:id="5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2.Должности категории "специалисты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главный специали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ведущий специалист.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2"/>
        <w:rPr/>
      </w:pPr>
      <w:bookmarkStart w:id="6" w:name="Par73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категории "обеспечивающие специалисты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лавный специалист 1 разря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едущий специалист 1 разряда.</w:t>
      </w:r>
    </w:p>
    <w:p>
      <w:pPr>
        <w:pStyle w:val="Normal"/>
        <w:widowControl w:val="false"/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ладшая группа должностей: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пециалист 1 разря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пециалист 2 разряда;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пециали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83"/>
      <w:bookmarkStart w:id="8" w:name="Par83"/>
      <w:bookmarkEnd w:id="8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3:00Z</dcterms:created>
  <dc:creator>User</dc:creator>
  <dc:description/>
  <cp:keywords/>
  <dc:language>en-US</dc:language>
  <cp:lastModifiedBy>user201975</cp:lastModifiedBy>
  <cp:lastPrinted>2015-03-30T10:18:00Z</cp:lastPrinted>
  <dcterms:modified xsi:type="dcterms:W3CDTF">2015-06-22T08:43:00Z</dcterms:modified>
  <cp:revision>2</cp:revision>
  <dc:subject/>
  <dc:title>Документ предоставлен КонсультантПлюс</dc:title>
</cp:coreProperties>
</file>