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83347530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7  марта  2015 года                                                                                                 № 244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 городским  поселение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   Жиздра»     полномочий     п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ю земельными участками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     собственность     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 не разгранич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5.10.2001 № 137-ФЗ (в редакции от 08.03.2015) «О введении в действие Земельного кодекса Российской Федерации», Граждански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4 статьи 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</w:t>
      </w:r>
      <w:r>
        <w:rPr>
          <w:rFonts w:cs="Times New Roman" w:ascii="Times New Roman" w:hAnsi="Times New Roman"/>
          <w:sz w:val="28"/>
          <w:szCs w:val="28"/>
        </w:rPr>
        <w:t>признавая экономическую и социальную необходимость межмуниципального сотрудничества в вопросах реализации городским поселением «Город Жиздра» полномочий по распоряжению земельными участками, государственная собственность на которые не разграничена, а также единого подхода к исполнению органами местного самоуправления полномочий в сфере земельных отношений и градостроительной деятельности, Городская Дум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Уполномочить Главу администрации городского поселения «Город Жиздра» на заключение с администрацией МР «Жиздринский район» соглашения по вопросам  реализации городским поселением «Город Жиздра»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(обнародования) и распространяет свое действие  на  правоотношения, возникшие с 1 марта 2015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  <w:tab/>
        <w:tab/>
        <w:tab/>
        <w:tab/>
        <w:tab/>
        <w:t xml:space="preserve">                                   М.М. Сер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4DAC629B5DDCB8A992393571D4EB744F228ED0EB28093C264B09ABBB1F34905D894E20D856FC8CkCq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Роман Карпов</dc:creator>
  <dc:description/>
  <cp:keywords/>
  <dc:language>en-US</dc:language>
  <cp:lastModifiedBy>user201975</cp:lastModifiedBy>
  <cp:lastPrinted>2015-05-12T14:14:00Z</cp:lastPrinted>
  <dcterms:modified xsi:type="dcterms:W3CDTF">2015-06-22T08:42:00Z</dcterms:modified>
  <cp:revision>2</cp:revision>
  <dc:subject/>
  <dc:title>Проект</dc:title>
</cp:coreProperties>
</file>