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815495059" r:id="rId2"/>
        </w:object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РОДСКОЕ ПОСЕЛЕНИЕ</w:t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ГОРОД ЖИЗДРА»</w:t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АЛУ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  <w:softHyphen/>
        <w:softHyphen/>
        <w:softHyphen/>
        <w:t xml:space="preserve"> 27 марта   2015  г.                                                                                        № 24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   утверждении   способа   расчета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ru-RU"/>
        </w:rPr>
        <w:t>расстояния   от   организаций и (или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ъектов, на  </w:t>
      </w:r>
      <w:r>
        <w:rPr>
          <w:b/>
          <w:bCs/>
          <w:sz w:val="28"/>
          <w:szCs w:val="28"/>
          <w:lang w:val="ru-RU"/>
        </w:rPr>
        <w:t>которых не допускаетс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озничная     продажа     алкогольно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дукции,   до границ прилегающих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рриторий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2.11.1995  № 171-ФЗ "О государственном регулировании производства и оборота этилового спирта, алкогольной и спиртосодержащей продук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12 №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алужской области от 06.04.2006 года № 182-ОЗ "О регулировании отдельных правоотношений в сфере оборота алкогольной продукции на территории Калужской области",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ского поселения «Город Жиздра»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ая Дума городского поселения «Город Жиздр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способ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 Поручить администрации городского поселения «Город Жиздра» в течение месяца с момента вступления в силу настоящего Реш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Утвердить перечень организаций и объектов, на прилегающих территориях к которым не допускается розничная продажа алкогольной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Утвердить схемы границ прилегающих территорий к организациям и  объектам, на которых не допускается розничная продажа алкогольной продукции.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лава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Город Жиздра»                                                                              М.М. Сергун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й Думы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Город Жиздра"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_27 марта 2015 г. №24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особ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чета расстояний от организаций и (или) объектов территорий,  на  которых не допускается розничная продажа алкогольной продукции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о границ прилегающих территор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1.</w:t>
      </w:r>
      <w:r>
        <w:rPr>
          <w:rFonts w:cs="Calibri"/>
          <w:lang w:val="ru-RU"/>
        </w:rPr>
        <w:t xml:space="preserve"> </w:t>
      </w:r>
      <w:r>
        <w:rPr>
          <w:sz w:val="26"/>
          <w:szCs w:val="26"/>
          <w:lang w:val="ru-RU"/>
        </w:rPr>
        <w:t>Настоящий способ расчета расстояния от организаций и (или) объектов, на территориях которых не допускается розничная продажа алкогольной продукции, до границ прилегающих территорий включает определение границ прилегающих к некоторым организациям и объектам территорий, на которых не допускается розничная продажа алкогольной продукции, и определение способа расчета и минимальных значений расстояний от организаций и (или) объектов, на территориях которых не допускается розничная продажа алкогольной продукции, до границ прилегающи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2. Понятия в настоящем документе используются в значениях, определенных </w:t>
      </w:r>
      <w:hyperlink r:id="rId8">
        <w:r>
          <w:rPr>
            <w:rStyle w:val="InternetLink"/>
            <w:sz w:val="26"/>
            <w:szCs w:val="26"/>
            <w:lang w:val="ru-RU"/>
          </w:rPr>
          <w:t>Правилами</w:t>
        </w:r>
      </w:hyperlink>
      <w:r>
        <w:rPr>
          <w:sz w:val="26"/>
          <w:szCs w:val="26"/>
          <w:lang w:val="ru-RU"/>
        </w:rPr>
        <w:t xml:space="preserve">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ми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Границы прилегающих к некоторым организациям и объектам территорий, на которых не допускается розничная продажа алкогольной продукции, определяются администрацией городского поселения «Город Жиздра» с учетом границ существующих землеотвод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4. Для определения расстояний от организаций и (или) объектов, на территориях которых не допускается розничная продажа алкогольной продукции, до границ прилегающих территорий используется Генеральный </w:t>
      </w:r>
      <w:hyperlink r:id="rId9">
        <w:r>
          <w:rPr>
            <w:rStyle w:val="InternetLink"/>
            <w:sz w:val="26"/>
            <w:szCs w:val="26"/>
            <w:lang w:val="ru-RU"/>
          </w:rPr>
          <w:t>план</w:t>
        </w:r>
      </w:hyperlink>
      <w:r>
        <w:rPr>
          <w:sz w:val="26"/>
          <w:szCs w:val="26"/>
          <w:lang w:val="ru-RU"/>
        </w:rPr>
        <w:t xml:space="preserve"> муниципального образования городского поселения «Город Жиздра» и топографическая съемка данной территории</w:t>
      </w:r>
      <w:r>
        <w:rPr>
          <w:rFonts w:cs="Calibri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Определить следующий способ расчета расстояния от организаций и (или) объектов, на территориях которых не допускается розничная продажа алкогольной продукции, до границ прилегающих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1. При отсутствии обособленной территории - по пешеходной зоне (маршруту движения пешехода по тротуарам или пешеходным дорожкам) от входа для посетителей в здание (строение, сооружение), в котором расположены организации и (или) объекты, на территории которых не допускается розничная продажа алкогольной продукции, до входа для посетителей в стационарный торговый объек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2. При наличии обособленной территории у стационарного торгового объекта и организации и (или) объекта, на территории которого не допускается розничная продажа алкогольной продукции, - от входа для посетителей на обособленную территорию стационарного торгового объекта до входа на обособленную территорию организации и (или)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3. При наличии обособленной территории только у объекта и организации и (или) объекта, на территории которого не допускается розничная продажа алкогольной продукции, - от входа для посетителей на обособленную территорию до входа для посетителей в стационарный торговый объек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4. При пересечении пешеходной зоны с проезжей частью автомобильной дороги общего пользования расстояние измеряется по ближайшему пешеходному переходу. При отсутствии пешеходного перехода - на перекрестках по линии тротуаров или обочи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5. Пожарные, запасные и иные входы, выходы в здания (строения, сооружения), которые не используются для посетителей, при определении прилегающих территорий не учит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наличии у стационарного торгового объекта более одного входа, выхода для посетителей прилегающая территория определяется от каждого входа, вых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наличии у организации и (или) объекта, на территории которого не допускается розничная продажа алкогольной продукции, более одного входа, выхода для посетителей прилегающая территория определяется от каждого входа, вых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6. В случаях, когда объект торговли, общественного питания и организации и (или) объекты, на территории которых не допускается розничная продажа алкогольной продукции, расположены в разных частях одного здания, сооружения, помещения (один почтовый адрес), но имеют обособленные входы и выходы, расстояние определяется от входа для посетителей в часть здания (строения, сооружения), в котором расположена организация и (или) объект, на территории которой не допускается розничная продажа алкогольной продукции, до входа для посетителей в стационарный торговый объект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Минимальное значение расстояния от детских, образовательных, медицинских организаций, объектов спорта, объектов военного назначения, а также оптовых и розничных рынков, вокзалов и аэропортов, иных мест массового скопления граждан и мест нахождения источников повышенной опасности, определенных органами государственной власти Калужской области, до границ прилегающих территорий для объектов, в которых при оказании услуг общественного питания осуществляется розничная продажа алкогольной продукции, равно 50 метра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нимальное значение расстояния от медицинских организаций до границ прилегающих территорий для стационарных торговых объектов, в которых осуществляется розничная продажа алкогольной продукции, при наличии обособленной зоны у стационарного торгового объекта и организации и (или) объекта, на территории которого не допускается розничная продажа алкогольной продукции,  равно 20 метрам, при отсутствии обособленной территории - 50 метра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нимальное значение расстояния от детских, образовательных организаций объектов спорта, оптовых и розничных рынков, вокзалов и аэропортов, объектов военного назначения до границ прилегающих территорий для стационарных торговых объектов, в которых осуществляется розничная продажа алкогольной продукции, при наличии или отсутствии обособленной территории равно 60 метра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нимальное значение расстояния от мест массового скопления граждан и мест нахождения источников повышенной опасности, определенных органами государственной власти Калужской области, до границ прилегающих территорий для стационарных торговых объектов, в которых осуществляется розничная продажа алкогольной продукции, равно 100 метрам.</w:t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A7733A8BE62B42E75BD7C8A95253AA07B39183B868DEFE0ADE989F360E73665C2E8B7FF617FCB83d2b1M" TargetMode="External"/><Relationship Id="rId5" Type="http://schemas.openxmlformats.org/officeDocument/2006/relationships/hyperlink" Target="consultantplus://offline/ref=7A7733A8BE62B42E75BD7C8A95253AA07B3A1B3F848CEFE0ADE989F360E73665C2E8B7FF617FCF84d2b7M" TargetMode="External"/><Relationship Id="rId6" Type="http://schemas.openxmlformats.org/officeDocument/2006/relationships/hyperlink" Target="consultantplus://offline/ref=7A7733A8BE62B42E75BD6287834964AE7D354534878AE0B3F7B6D2AE37EE3C3285A7EEBD2572CE8026D4D5dEb8M" TargetMode="External"/><Relationship Id="rId7" Type="http://schemas.openxmlformats.org/officeDocument/2006/relationships/hyperlink" Target="consultantplus://offline/ref=7A7733A8BE62B42E75BD6287834964AE7D3545348789E4B5F8B6D2AE37EE3C32d8b5M" TargetMode="External"/><Relationship Id="rId8" Type="http://schemas.openxmlformats.org/officeDocument/2006/relationships/hyperlink" Target="consultantplus://offline/ref=9D8D27109C5C28A3B289584C9453B3A58A819C94A1F564B87F071E4C186D9D107F953498542C24ECSDX3N" TargetMode="External"/><Relationship Id="rId9" Type="http://schemas.openxmlformats.org/officeDocument/2006/relationships/hyperlink" Target="consultantplus://offline/ref=9CA090885557A3DDAC4C5E2AB35A9E61068D47097259DE17562A6453AF23CF0C124C7DB21595348D564267CDqF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1:00Z</dcterms:created>
  <dc:creator>User</dc:creator>
  <dc:description/>
  <cp:keywords/>
  <dc:language>en-US</dc:language>
  <cp:lastModifiedBy>user201975</cp:lastModifiedBy>
  <cp:lastPrinted>2015-03-30T10:04:00Z</cp:lastPrinted>
  <dcterms:modified xsi:type="dcterms:W3CDTF">2015-06-22T08:41:00Z</dcterms:modified>
  <cp:revision>2</cp:revision>
  <dc:subject/>
  <dc:title> </dc:title>
</cp:coreProperties>
</file>