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2.25pt" filled="f" o:ole="">
            <v:imagedata r:id="rId3" o:title=""/>
          </v:shape>
          <o:OLEObject Type="Embed" ProgID="" ShapeID="ole_rId2" DrawAspect="Content" ObjectID="_748269150" r:id="rId2"/>
        </w:object>
      </w:r>
      <w:r>
        <w:rPr>
          <w:rFonts w:eastAsia="Cambria"/>
        </w:rPr>
        <w:t xml:space="preserve">      </w:t>
      </w:r>
      <w:bookmarkStart w:id="0" w:name="Par1"/>
      <w:bookmarkEnd w:id="0"/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Е ПОСЕ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       </w:t>
      </w:r>
      <w:r>
        <w:rPr>
          <w:b/>
          <w:bCs/>
          <w:sz w:val="26"/>
          <w:szCs w:val="26"/>
        </w:rPr>
        <w:t xml:space="preserve">от  27 марта  2015 г.                                                                                              № 241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</w:t>
      </w:r>
      <w:r>
        <w:rPr>
          <w:b/>
          <w:bCs/>
          <w:sz w:val="28"/>
          <w:szCs w:val="28"/>
        </w:rPr>
        <w:t>Об        утверждении         Прави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одержания  и   благоустройств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мест захоронения на территории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ского    поселения    «Город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Жиздр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80"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одготовленный прокуратурой Жиздринского района проект нормативного правового акта, в соответствии со </w:t>
      </w:r>
      <w:hyperlink r:id="rId4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Закона Калужской области от 26.12.2012 N 377-ОЗ «О регулировании отдельных правоотношений в сфере погребения и похоронного дела на территории Калужской област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е поселение «Город Жиздра», Городская Дума городского поселения «Город Жиздра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содержания и благоустройства мест захоронения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городского поселения «Город Жиздра» согласно приложению 1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480" w:firstLine="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   Решение    вступает   в  силу   с  момента  официальног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убликования (обнародования) и  размещения на  официальном  сайте в сет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480" w:firstLine="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  за   исполнением   настоящего   Решения    возложить   на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ю городского поселения «Город Жизд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городского поселения       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Город Жиздра»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М.Сергун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Город Жиздра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 27 марта  2015 г.  №24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6"/>
      <w:bookmarkEnd w:id="2"/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я и благоустройства мест захоронения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Город Жиздра»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12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0"/>
      <w:bookmarkEnd w:id="3"/>
      <w:r>
        <w:rPr>
          <w:sz w:val="28"/>
          <w:szCs w:val="28"/>
        </w:rPr>
        <w:t>1. Объекты, в отношении которых осуществляются мероприя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благоустройству мест захоро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/>
      </w:pPr>
      <w:bookmarkStart w:id="4" w:name="Par43"/>
      <w:bookmarkEnd w:id="4"/>
      <w:r>
        <w:rPr>
          <w:sz w:val="28"/>
          <w:szCs w:val="28"/>
        </w:rPr>
        <w:t>1.1. На администрацию городского поселения «Город Жиздра» возложе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содержанию и благоустройству следующих объек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й муниципальных кладбищ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ектов благоустройства, расположенных на территории муниципальных кладбищ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уборку мест захоронений, уход за памятниками погибшим при защите Отечества, почетных, братских (общих) захоронений в случаях, если погребение осуществлялось за счет средств федерального, областного, местного бюдже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одержание и уборку иных мест захоронений, и уход за памятниками, находящимися под охраной государства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8"/>
          <w:szCs w:val="28"/>
        </w:rPr>
        <w:t xml:space="preserve">1.2. Содержание и уборку мест захоронений, надмогильных сооружений, не указанных в </w:t>
      </w:r>
      <w:hyperlink w:anchor="Par43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их Правил, обеспечивают лица (организации), на которых зарегистрированы места захоронений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8"/>
          <w:szCs w:val="28"/>
        </w:rPr>
        <w:t xml:space="preserve">1.3. В случае передачи мест захоронения на баланс хозяйствующего субъекта, обязанности по его содержанию и благоустройству указанные в </w:t>
      </w:r>
      <w:hyperlink w:anchor="Par51">
        <w:r>
          <w:rPr>
            <w:rStyle w:val="InternetLink"/>
            <w:sz w:val="28"/>
            <w:szCs w:val="28"/>
          </w:rPr>
          <w:t>п. 2</w:t>
        </w:r>
      </w:hyperlink>
      <w:r>
        <w:rPr>
          <w:sz w:val="28"/>
          <w:szCs w:val="28"/>
        </w:rPr>
        <w:t xml:space="preserve"> и </w:t>
      </w:r>
      <w:hyperlink w:anchor="Par80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равил осуществляет лицо, которому передано данное кладбище или сооруж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51"/>
      <w:bookmarkEnd w:id="5"/>
      <w:r>
        <w:rPr>
          <w:sz w:val="28"/>
          <w:szCs w:val="28"/>
        </w:rPr>
        <w:t>2. Требования по содержанию мест захоро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Администрация городского поселения «Город Жиздра» в целях содержания и благоустройства мест захоронения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установку вывески при входе с указанием наименования кладбища, его принадлежности и режима работы, плана кладбища, порядка посещения кладбищ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гораживание территории кладбищ забором или древесно-кустарниковой раститель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размещение накопительных баков для воды, мусоросборников и урн для мус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ограждение площадок для мусоросборников, имеющих твердое покрытие (асфальтирование, бетонирование), создание на территории кладбища либо на прилегающей к нему территории мест, выполненных из твердого покрытия, для стоянки автотранспор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бесперебойную работу поливочного водопровода, общественного туалет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свещ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при отсутствии поливочного водопровода наличие на территории кладбища емкостей с водой для полива и ухо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систематическую уборку территории кладбища: дорожек общего пользования, проходов и участков хозяйственного назначения (кроме могил), а также братских могил и захоронений, аллей почетных захоронений и зоны санитарной ответственности кладбища, в зимнее время обязательную расчистку проездов, пешеходных дорожек от снега, посыпку песком налед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уборку и содержание территорий стоянок автотранспорта у кладбищ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) своевременный вывоз мусора, в том числе засохших цветов и венков, в специально отведенные мес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) выполнение работ по озеленению, уход за зелеными насаждениями, расположенными за пределами границ мест захоронен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) организацию пунктов проката инвентаря для ухода за могилами и выдачи инвентаря гражданам для ухода за местами захоронен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) содержание в надлежащем порядке мест захоронений и памятников, перечисленных в </w:t>
      </w:r>
      <w:hyperlink w:anchor="Par43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) предоставление по желанию граждан платных услуг по уходу за местом захоронения или о принятии надмогильного сооружения (надгробия), ограды на сохраннос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) письменное уведомление лиц, осуществляющих содержание либо уход за местом захоронения, о пришедших в ветхость (негодность) надмогильных сооружениях, памятниках и других элементах обустройства места захоронения с целью их исправл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) устройство и содержание общественных туалетов на территории кладбища или прилегающей к нему территор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outlineLvl w:val="1"/>
        <w:rPr/>
      </w:pPr>
      <w:bookmarkStart w:id="6" w:name="Par70"/>
      <w:bookmarkEnd w:id="6"/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Права и обязанности граждан, организаций, произведших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хоронение, по содержанию и благоустройству мест захоро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Граждане, организации, производящие захорон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боты по благоустройству мест захоро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жать цветы и иные растения на участке захоро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жать деревья в соответствии с настоящими Правил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Граждане, организации, произведшие захоронение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либо силами привлеченных лиц, оказывающих услуги по содержанию мест захоронения, за счет собственных сред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left="708" w:hanging="0"/>
        <w:outlineLvl w:val="1"/>
        <w:rPr/>
      </w:pPr>
      <w:bookmarkStart w:id="7" w:name="Par80"/>
      <w:bookmarkEnd w:id="7"/>
      <w:r>
        <w:rPr/>
        <w:t xml:space="preserve">       </w:t>
      </w:r>
      <w:r>
        <w:rPr>
          <w:sz w:val="28"/>
          <w:szCs w:val="28"/>
        </w:rPr>
        <w:t>4. Требования по организации озеленения, застройки</w:t>
      </w:r>
    </w:p>
    <w:p>
      <w:pPr>
        <w:pStyle w:val="Normal"/>
        <w:widowControl w:val="false"/>
        <w:autoSpaceDE w:val="false"/>
        <w:ind w:left="120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благоустройства мест захоро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Озеленение и благоустройство территорий мест захоронения проектируются в соответствии с требованиями «Инструкции о порядке похорон и содержании кладбищ в РСФСР» и СНиП 2.07.01-89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Все работы по застройке и благоустройству территорий мест захоронения выполняются с максимальным сохранением существующих деревьев, кустарников и растительного грун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участках зданий и сооружений мест захоронения предусматриваются озелененная зона "моральной защиты", стоянка автокатафалков и автотранспорта, благоустроенные места встречи участников похорон, урны для сбора мусора, площадки для мусоросборников с подъездами к ни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Дорожная сеть по всей территории кладбищ, на отдельных участках, в том числе участках зданий и сооружений, в частности от их значения и размеров, расчетной интенсивности движения, подразделяется на следующие катего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гистральные дороги, центральные площади и главные алле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ж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нутриквартальные доро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рожки и тротуар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гистральные дороги предназначены для транспортного обслуживания центральных площадей, главных аллей, хозяйственной зоны, имеющих наибольшую нагрузку и интенсивность движения, а также для подъезда пожарных автомобилей или техни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квартальные дороги предназначены для проезда автомашин с целью подвоза памятников и уборки территор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иквартальные дороги, дорожки и тротуары предназначены для пешеходной связи в секторах, а внутриквартальные дороги - и для проезда местного моторизованного хозяйственного транспор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Водоотвод атмосферных и талых вод с территории мест захоронения предусматривается поверхностный по лоткам проезжей части дорожной се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доотводы с участков кладбищ с традиционным способом захоронения в пониженные места прилегающих территорий предусматриваются только по согласованию с санитарно-эпидемиологической службой. При размещении кладбищ на склонах, в целях защиты территории от подтопления водами с верховой стороны, устраиваются нагорные канавы. Допускается террасирование склон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Ширина пешеходных дорожек между могилами или их сдвоенными рядами на участке должна обеспечивать беспрепятственный проход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доль пешеходных дорожек предусматриваются урны для сбора мелкого мус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Установка надмогильных сооружений (надгробий) и оград на кладбище допускается только в границах предоставленных мест захорон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авливаемые надмогильные сооружения (надгробия) и ограды не должны иметь частей, выступающих за границы мест захоронения или нависающих над ни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содержании гражданами надмогильных сооружений в неисправном состоянии, которое может явиться причиной травм посетителей кладбища, администрация кладбища вправе принять соответствующие меры по их устранению, в том числе при необходимости произвести их демонтаж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монтированные надмогильные сооружения складируются на специально отведенном месте на территории кладбища и возвращаются собственнику по его треб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писи на надмогильных сооружениях (надгробиях) должны быть читаемы и соответствовать документам об умерших, захороненных в данном мест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 xml:space="preserve">         </w:t>
      </w:r>
      <w:r>
        <w:rPr>
          <w:sz w:val="28"/>
          <w:szCs w:val="28"/>
        </w:rPr>
        <w:t>Надмогильные сооружения и ограды, установленные за пределами мест захоронения, подлежат снос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раницах участка, отведенного для захоронения, разрешается посадка живой зеленой изгороди с последующим за ней уход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нтаж, демонтаж, замена надмогильных сооружений (надгробий) и оград производятся с обязательным уведомлением администрации кладбища по письменному заявлению ответственного лица за участок захоронения, а в случае отсутствия такового - ближайших родственников умершего челове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производящие замену надмогильного сооружения, в обязательном порядке обеспечивают его вывоз с территории кладбища в течение месяца со дня его снят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 Работы по озеленению или реконструкции существующих насаждений осуществляются по проектам, утвержденным в установленном порядке. Подбор ассортимента деревьев и кустарников, цветущих растений и газонных трав определяются почвенно-грунтовыми и климатическими условиями района произраст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азон улучшенного качества (партерного типа) устраивается только на особо ответственном участке входной зоны кладбища. На остальной территории предусматриваются газоны садового тип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 Озеленение территорий мест захоронения выполняется следующими прием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адкой декоративных групп из особо ценных пород деревье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декорированием стоянок общественного и личного транспорта стрижеными живыми изгородями и бордюрами из кустар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ядовой посадкой деревьев вдоль основ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формлением газоном и цветниками разделительных полос между транспортными и пешеходными дорог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м больших открытых партеров перед основными зданиям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0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 Посадка деревьев гражданами на участках захоронения допускается только в соответствии с проектом озелен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0. Зеленые насаждения должны регулярно поливаться. В текущий уход за насаждениями входят регулярная стрижка и кошение газонов, которые проводятся периодичес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1. Площадки с твердым покрытием под контейнеры для сбора твердых бытовых отходов должны иметь ограждения. Собранный мусор складируется в специальные мусоросборники в определенном месте и по мере его накопления вывозится на свалку. Вывоз отходов осуществляется по договорам с юридическими и физическими лицами, имеющими лицензию на данный вид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outlineLvl w:val="1"/>
        <w:rPr/>
      </w:pPr>
      <w:bookmarkStart w:id="8" w:name="Par119"/>
      <w:bookmarkEnd w:id="8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Ограничения при содержании и благоустройстве мест  захоро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На территории кладбища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изводить работы по монтажу и демонтажу надмогильных сооружений без согласования с администрацией кладбищ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ртить надмогильные сооружения, оборудование кладбища, кладбищенское оборудование, засорять территор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ажать деревья без согласования с администрацией кладбищ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гуливать собак, пасти домашних животных, ловить пт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одить костры (кроме поджогов при копке могил в зимнее врем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изводить рытье ям для добывания песка, глины, грунта, резать дер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ть складирование строительных и других материал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здавать стихийные свалки мусора и загрязнять территорию захоронений, в том числе складировать старые демонтированные надмогильные сооружения (надгробия, оградки, иные ритуальные сооружения в не установленных для этих целей местах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омать зеленые насаждения, рвать цв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ъезжать на территорию кладбища на транспорте, кроме как в порядке, установленном органами местного самоуправления, за исключением случаев, связанных с проездом катафального транспортного средства и транспорта, образующего похоронную процессию; связанных с доставлением граждан пожилого возраста и граждан с ограниченными возможностям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арковать транспорт на территории кладбищ, за исключением автокатафалков и автомобилей, участвующих в похоронной проце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center"/>
        <w:outlineLvl w:val="1"/>
        <w:rPr/>
      </w:pPr>
      <w:bookmarkStart w:id="9" w:name="Par135"/>
      <w:bookmarkEnd w:id="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Ответственность за нарушение правил содержания и благоустройства мест захоро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Лица, виновные в нарушении настоящих Правил, привлекаются к ответственности в соответствии с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DE3B9DF5BD98DE4A586D5691346AF791C4E1172E806373ADEFFFEEA79BB1456A0071BA9135592245C19FAj5H0I" TargetMode="External"/><Relationship Id="rId5" Type="http://schemas.openxmlformats.org/officeDocument/2006/relationships/hyperlink" Target="consultantplus://offline/ref=CDE3B9DF5BD98DE4A586CB64052AF1771A43497DEE0D3C6A80A0A5B72EB21E01E74842EB57589227j5HBI" TargetMode="External"/><Relationship Id="rId6" Type="http://schemas.openxmlformats.org/officeDocument/2006/relationships/hyperlink" Target="consultantplus://offline/ref=CDE3B9DF5BD98DE4A586D5691346AF791C4E1172EA0B3E3CD4FFFEEA79BB1456A0071BA9135592245C19FEj5H0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0:00Z</dcterms:created>
  <dc:creator>User</dc:creator>
  <dc:description/>
  <cp:keywords/>
  <dc:language>en-US</dc:language>
  <cp:lastModifiedBy>user201975</cp:lastModifiedBy>
  <cp:lastPrinted>2015-03-31T16:16:00Z</cp:lastPrinted>
  <dcterms:modified xsi:type="dcterms:W3CDTF">2015-06-22T08:40:00Z</dcterms:modified>
  <cp:revision>2</cp:revision>
  <dc:subject/>
  <dc:title>Документ предоставлен КонсультантПлюс</dc:title>
</cp:coreProperties>
</file>