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302309232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27 марта  2015  г.                                                                                  № 2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отмене    Решения    Городской   Думы  от  08.04.2014 г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3  «Об   утверждении   Положения  «О  коммерческо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йме жилых помещений,  находящихся  в  собствен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Город Жиздр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прокурора Жиздринского района от 05.02.2015 г. № 7-52-15 на решение Городской Думы от 08.04.2014 г. № 193 « Об утверждении Положения «О коммерческом найме жилых помещений, находящихся в собственности городского поселения «Город Жиздра», в соответствии с Уставом городского поселения «Город Жиздра», Городская Ду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Городской Думы от 08.04.2014 г. № 193 «Об утверждении Положения «О коммерческом найме жилых помещений, находящихся в собственности  городского поселения «Город Жиздра», в соответствии с Уставом городского поселения «Город Жиздр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 Решение   вступает  в  силу  с  момента  опубликования (обнародования) и подлежит размещению на официальном сайте администрации городского поселения «Город Жиздра» в сети Интернет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       </w:t>
        <w:tab/>
        <w:tab/>
        <w:t>М.М.  Сергу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7:00Z</dcterms:created>
  <dc:creator>User</dc:creator>
  <dc:description/>
  <cp:keywords/>
  <dc:language>en-US</dc:language>
  <cp:lastModifiedBy>user201975</cp:lastModifiedBy>
  <cp:lastPrinted>2015-03-30T09:27:00Z</cp:lastPrinted>
  <dcterms:modified xsi:type="dcterms:W3CDTF">2015-06-22T08:37:00Z</dcterms:modified>
  <cp:revision>2</cp:revision>
  <dc:subject/>
  <dc:title> </dc:title>
</cp:coreProperties>
</file>