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30603731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7 марта  2015  г.                                                                               № 2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  Решения  Городской Думы от 05.07.20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04 «Об утверждении Правил производства рабо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садке, ликвидации и эксплуатации зеле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аждений на территории городского поселения «Город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Жиздринского района от 04.02.2015 г. № 7-52-15 на решение Городской Думы от 05.07.2012 № 104 «Об утверждении Правил производства работ по посадке, ликвидации и эксплуатации зеленых насаждений на территории городского поселения «Город Жиздра», в соответствии с Уставом городского поселения «Город Жиздра», Городская Ду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05.07.2012 № 104 «Об утверждении Правил производства работ по посадке, ликвидации и эксплуатации зеленых насаждений на территории городского поселения «Город Жиздра», в соответствии с Уставом городского поселения «Город Жиздр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  вступает  в  силу  с 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3:00Z</dcterms:created>
  <dc:creator>User</dc:creator>
  <dc:description/>
  <cp:keywords/>
  <dc:language>en-US</dc:language>
  <cp:lastModifiedBy>user201975</cp:lastModifiedBy>
  <cp:lastPrinted>2015-03-30T09:15:00Z</cp:lastPrinted>
  <dcterms:modified xsi:type="dcterms:W3CDTF">2015-06-22T08:33:00Z</dcterms:modified>
  <cp:revision>2</cp:revision>
  <dc:subject/>
  <dc:title> </dc:title>
</cp:coreProperties>
</file>