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595200176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 ЖИЗДРА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марта    2015 г.                                                                                                   № 2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полномочий  контрольно-счетного органа городского поселения «Город Жиздра»  контрольно-счетному органу муниципального района «Жиздринский район» по осуществлению внешнего муниципального финансового контро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 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131-ФЗ "Об общих принципах организации местного самоуправления в Российской Федерации", в соответствии с пунктом 11 статьи 3 Федерального закона от 07.02.2011 № 6-ФЗ «Об общих принципах организации и деятельности контрольно-счетных органов Российской Федерации и муниципальных образований», Городская Ду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Передать на период с 1 марта 2015 года по 29 февраля 2016 года  контрольно-счетному органу муниципального района  «Жиздринский район» полномочия контрольно-счетного органа городского поселения «Город Жиздра»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ть Городскую Думу о результатах проверки финансового положения о работе администрации городского поселения «Город Жиздра».</w:t>
      </w:r>
    </w:p>
    <w:p>
      <w:pPr>
        <w:pStyle w:val="Normal"/>
        <w:numPr>
          <w:ilvl w:val="0"/>
          <w:numId w:val="1"/>
        </w:numPr>
        <w:autoSpaceDE w:val="false"/>
        <w:ind w:left="851" w:hanging="311"/>
        <w:jc w:val="both"/>
        <w:rPr/>
      </w:pPr>
      <w:r>
        <w:rPr>
          <w:sz w:val="26"/>
          <w:szCs w:val="26"/>
        </w:rPr>
        <w:t>Направить    настоящее    Решение  Жиздринскому   Районному   Собра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ить Главу городского поселения «Город Жиздра» Сергунова М.М. заключить и подписать Соглашение с Районным Собранием муниципального района «Жиздринский район» о передаче полномочий, указанных в пункте 1 настоящего Реш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 и подлежит официальному опубликова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Жиздра» </w:t>
        <w:tab/>
        <w:tab/>
        <w:tab/>
        <w:tab/>
        <w:t xml:space="preserve">  </w:t>
        <w:tab/>
        <w:t xml:space="preserve">            </w:t>
        <w:tab/>
        <w:tab/>
        <w:t>М.М.  Сергу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4B922ED734C92B875E6CA8F04407A80B05DCC8747608DD4F1DB745A3F73D7490C92D3B4DFDJ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9:00Z</dcterms:created>
  <dc:creator>User</dc:creator>
  <dc:description/>
  <cp:keywords/>
  <dc:language>en-US</dc:language>
  <cp:lastModifiedBy>user201975</cp:lastModifiedBy>
  <cp:lastPrinted>2015-03-30T13:00:00Z</cp:lastPrinted>
  <dcterms:modified xsi:type="dcterms:W3CDTF">2015-06-22T08:29:00Z</dcterms:modified>
  <cp:revision>2</cp:revision>
  <dc:subject/>
  <dc:title> </dc:title>
</cp:coreProperties>
</file>