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57077043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16 февраля  2015  г.                                                                               № 2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  Решения  Городской Думы от 02.08.20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06 « Об  утверждении  Положения  о  Город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е городского поселения « 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Жиздринского района от 05.02.2015 г. № 7-52-15 на решение Городской Думы от 02.08.2012 г. № 106 «Об утверждении Положения о Городской Думе городского поселения «Город Жиздра», в соответствии с Уставом городского поселения «Город Жиздра», Городская Ду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Городской Думы от 02.08.2012 г. № 106 «Об утверждении Положения о Городской Думе городского поселения  «Город Жиздр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Решение   вступает  в  силу  с  момента  подписания и подлежит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публикованию (обнародованию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5:00Z</dcterms:created>
  <dc:creator>User</dc:creator>
  <dc:description/>
  <cp:keywords/>
  <dc:language>en-US</dc:language>
  <cp:lastModifiedBy>dmitriy</cp:lastModifiedBy>
  <cp:lastPrinted>2015-02-17T12:24:00Z</cp:lastPrinted>
  <dcterms:modified xsi:type="dcterms:W3CDTF">2015-03-04T15:25:00Z</dcterms:modified>
  <cp:revision>2</cp:revision>
  <dc:subject/>
  <dc:title> </dc:title>
</cp:coreProperties>
</file>