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30186294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ОЕ ПОСЕЛЕНИЕ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ГОРОД ЖИЗДРА»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АЛУ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 февраля</w:t>
        <w:softHyphen/>
        <w:softHyphen/>
        <w:softHyphen/>
        <w:t xml:space="preserve">   2015  г.                                                                       № 2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Городской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Жиздра» на 2015 год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 городского поселения «Город Жиздра», Городская Дум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План работы Городской Думы городского поселения «Город Жиздра» на 2015 год (прилагается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лан работы Думы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Жиздра»                                                                  М.М. Сергун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Городской Думы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городского поселения «Город Жиздра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16 февраля  2015 года № 232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лан  </w:t>
      </w:r>
    </w:p>
    <w:p>
      <w:pPr>
        <w:pStyle w:val="Normal"/>
        <w:jc w:val="center"/>
        <w:rPr/>
      </w:pPr>
      <w:r>
        <w:rPr>
          <w:b/>
          <w:lang w:val="ru-RU"/>
        </w:rPr>
        <w:t>работы Городской Ду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«Город Жиздра» на 2015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6"/>
        <w:gridCol w:w="2241"/>
        <w:gridCol w:w="25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N</w:t>
            </w:r>
            <w:r>
              <w:rPr>
                <w:bCs/>
                <w:lang w:val="ru-RU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нормативного правового документа, рассматриваемого вопроса,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заимодей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отворческ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ведение нормативных правовых актов Городской Думы городского поселения «Город Жиздра» в соответствие с действующим законодательств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 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несении изменений в Устав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полнении бюджета городского поселения «Город Жиздра» за  2014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I - 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уточнении бюджета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а с бюджетом, изменениями бюджета и отчетом по бюджету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бюджете городского поселения «Город Жиздра» на 2015 год и плановый период 2016-2017 год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IV</w:t>
            </w:r>
            <w:r>
              <w:rPr>
                <w:bCs/>
                <w:lang w:val="ru-RU"/>
              </w:rPr>
              <w:t xml:space="preserve"> квартал (ноябрь-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ка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финансам,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налоге на имущество физических ли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 xml:space="preserve">IV </w:t>
            </w:r>
            <w:r>
              <w:rPr>
                <w:bCs/>
                <w:lang w:val="ru-RU"/>
              </w:rPr>
              <w:t>квартал (ноя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Комиссия по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О земельном налоге на 2016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IV </w:t>
            </w:r>
            <w:r>
              <w:rPr>
                <w:bCs/>
                <w:lang w:val="ru-RU"/>
              </w:rPr>
              <w:t>квартал (ноя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смете расходов на обеспечение деятельности Городской Думы городского поселения «Город Жиздра» на 2015 год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Информация об исполнении бюджета городского поселения "Город Жиздра" за 9 месяцев 2015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 xml:space="preserve">Проекты решений "О внесении изменений в </w:t>
            </w:r>
            <w:hyperlink r:id="rId4">
              <w:r>
                <w:rPr>
                  <w:rStyle w:val="InternetLink"/>
                  <w:bCs/>
                  <w:lang w:val="ru-RU"/>
                </w:rPr>
                <w:t>бюджет</w:t>
              </w:r>
            </w:hyperlink>
            <w:r>
              <w:rPr>
                <w:bCs/>
                <w:lang w:val="ru-RU"/>
              </w:rPr>
              <w:t xml:space="preserve"> городского поселения «Город Жиздра» на 2015 год и плановый период 2016 и 2017 годов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 - IV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ы решений о признании утратившими силу отдельных решений Городской Ду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 - IV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иссии Городской Ду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работе комиссий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Информация о выполнении плана работы комиссии по  перспективному развитию города, благоустройству, землепользованию и экологии за 2015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Проект плана работы комиссии по  перспективному развитию города, благоустройству, землепользованию и экологии на 2016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Информация о выполнении плана работы комиссии по  бюджету и финансам за 2015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Проект плана работы комиссии по  бюджету и финансам на 2016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Информация о выполнении плана работы комиссии по  социальным и правовым вопросам за 2015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Проект плана работы комиссии по  социальным и правовым вопросам на 2016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я и проведение публичных слушаний по проектам Решений Городской Ду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бота по обращениям на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 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смотрение вопросов правотворческой инициативы населения го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ем Избирателей депутатам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гласно граф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ыполнении плана работы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 xml:space="preserve">Вопросы контроля за соблюдением </w:t>
            </w:r>
            <w:hyperlink r:id="rId5">
              <w:r>
                <w:rPr>
                  <w:rStyle w:val="InternetLink"/>
                  <w:bCs/>
                  <w:lang w:val="ru-RU"/>
                </w:rPr>
                <w:t>Регламента</w:t>
              </w:r>
            </w:hyperlink>
            <w:r>
              <w:rPr>
                <w:bCs/>
                <w:lang w:val="ru-RU"/>
              </w:rPr>
              <w:t xml:space="preserve">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и Город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исполнении решений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 и социальной защите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BB18135D88B8B5E47CC7B4555684EAE8B74093208DD72AF42A3C43DB8EB15ES77CH" TargetMode="External"/><Relationship Id="rId5" Type="http://schemas.openxmlformats.org/officeDocument/2006/relationships/hyperlink" Target="consultantplus://offline/ref=5DBB18135D88B8B5E47CC7B4555684EAE8B74093208DD42AFF2A3C43DB8EB15E7C1AAD219A2B342F6638AASD7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4:00Z</dcterms:created>
  <dc:creator>User</dc:creator>
  <dc:description/>
  <cp:keywords/>
  <dc:language>en-US</dc:language>
  <cp:lastModifiedBy>dmitriy</cp:lastModifiedBy>
  <cp:lastPrinted>2015-02-17T12:52:00Z</cp:lastPrinted>
  <dcterms:modified xsi:type="dcterms:W3CDTF">2015-03-04T15:24:00Z</dcterms:modified>
  <cp:revision>2</cp:revision>
  <dc:subject/>
  <dc:title> </dc:title>
</cp:coreProperties>
</file>