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9548195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 16 февраля   2015  г.                                                                          № 2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личного прие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депутатами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5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график  приема  населения  депутатами Городской Думы городского поселения «Город Жиздра»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фик приема населения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т 16.02.2015  года № 23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ема  населения  депутатами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3077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, время и адрес при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ргунов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г. Жиздра, ул. Коммунистическая,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люев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ул. Садовая, дом 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ртенк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Фокина, дом 49, каб. 1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(здание гостиницы «Родина» вход со стороны ул. Киров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6-5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7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волуп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Урицкого, 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ЦР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орин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 Жиздра, ул. Володарского дом 9 (редакция газеты «ИСКРА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5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ванюхи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 17:00 до 18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устарева дом 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ДЮСШ «Звезда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4-55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9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вокан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уденков Геннадий  Витал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 10:00 до 11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Садовая, дом 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Жиздринское МПЖК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5-9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мазенков Евгений Валер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7:00 до 18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, 2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школы ЖСОШ №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6-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4:00Z</dcterms:created>
  <dc:creator>User</dc:creator>
  <dc:description/>
  <cp:keywords/>
  <dc:language>en-US</dc:language>
  <cp:lastModifiedBy>dmitriy</cp:lastModifiedBy>
  <cp:lastPrinted>2015-02-17T12:54:00Z</cp:lastPrinted>
  <dcterms:modified xsi:type="dcterms:W3CDTF">2015-03-04T15:24:00Z</dcterms:modified>
  <cp:revision>2</cp:revision>
  <dc:subject/>
  <dc:title> </dc:title>
</cp:coreProperties>
</file>