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18.9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397327" r:id="rId2"/>
        </w:objec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 2015 г.                                                                                      № 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Главы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Жиздра» Городская Дума городского поселения « Город Жиздра»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 На основании результатов открытого голосования считать назначенным Главой администрации городского поселения «Город Жиздра» Буденкова Геннадия Витальевич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ручить Главе городского поселения «Город Жиздра» на основании пункта 1 данного Решения заключить контракт с Буденковым Г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  Настоящее Решение вступает в силу со дня его принятия и подлежит официальному опубликованию  (обнародова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Город Жиздра»                                                                Г.В.Яшечки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артенков И.И. 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рева В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н В.Н.</w:t>
        <w:tab/>
        <w:t xml:space="preserve"> </w:t>
        <w:tab/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ркина Л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икишин В.М.</w:t>
        <w:tab/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нина Т.В.</w:t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Н.Н.</w:t>
        <w:tab/>
        <w:tab/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5:00Z</dcterms:created>
  <dc:creator>User</dc:creator>
  <dc:description/>
  <cp:keywords/>
  <dc:language>en-US</dc:language>
  <cp:lastModifiedBy>user201975</cp:lastModifiedBy>
  <cp:lastPrinted>2015-11-10T09:25:00Z</cp:lastPrinted>
  <dcterms:modified xsi:type="dcterms:W3CDTF">2015-11-10T11:55:00Z</dcterms:modified>
  <cp:revision>2</cp:revision>
  <dc:subject/>
  <dc:title> </dc:title>
</cp:coreProperties>
</file>