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49.3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0563863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октября 2015 г.                                                                           № 17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   внесении    изменений    в   Решение   Городской  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 от 24.02.2014 г. № 18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   утверждении   Положения   «О   порядке   возмещ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  Главе  городского  поселения  «Город  Жиздра» 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ам    Городской Думы город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Город Жиздр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5.1 статьи 4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Законом Калужской области от 09.03.2010 N 648-О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" и </w:t>
      </w:r>
      <w:r>
        <w:rPr>
          <w:rFonts w:cs="Times New Roman" w:ascii="Times New Roman" w:hAnsi="Times New Roman"/>
          <w:sz w:val="26"/>
          <w:szCs w:val="26"/>
        </w:rPr>
        <w:t>Уставом городского поселения "Город Жиздра", Городская Дума городского поселения  "Город Жиздра"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Решение Городской Думы городского поселения «Город Жиздра» « Об утверждении Положения «О порядке возмещения расходов Главе городского поселения «Город Жиздра и депутатам Городской Думы городского поселения «Город Жиздр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4.02.2014 г. № 181 изменения и дополне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Абзац 1 части 2 Реш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«Установить с 2014 года ежемесячное возмещение расходов на осуществление депутатских полномоч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Положение </w:t>
      </w:r>
      <w:r>
        <w:rPr>
          <w:rFonts w:cs="Times New Roman" w:ascii="Times New Roman" w:hAnsi="Times New Roman"/>
          <w:sz w:val="26"/>
          <w:szCs w:val="26"/>
        </w:rPr>
        <w:t>«О порядке возмещения расходов Главе городского поселения «Город Жиздра и депутатам Городской Думы городского поселения «Город Жиздра» дополнить пунктом 3.1.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3.1. Глава городского поселения «Город Жиздра» и депутаты Городской Думы городского поселения «Город Жиздра» обеспечивают действительное использование ежемесячной денежной компенсации на цели, связанные с осуществлением своих полномочий»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распространяется на правоотношения, возникшие с 01 января 201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Настоящее Реш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длежит опубликованию (обнародованию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</w:t>
        <w:tab/>
        <w:tab/>
        <w:tab/>
        <w:t xml:space="preserve">                                   </w:t>
        <w:tab/>
        <w:t>Г.В.Яшечк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ндрыкинский С.А.</w:t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рева В.А.</w:t>
        <w:tab/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н В.Н.</w:t>
        <w:tab/>
        <w:t xml:space="preserve"> </w:t>
        <w:tab/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ркина Л.А.</w:t>
        <w:tab/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икишин В.М.</w:t>
        <w:tab/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Н.Н.</w:t>
        <w:tab/>
        <w:tab/>
        <w:tab/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Городской  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«30»октября 2015 г. № 1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«О порядке возмещения расходов Главе горо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«Город Жиздра и депутатам Городской Ду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Настоящее Положение "О порядке возмещения расход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е городского поселения «Город Жиздра» и депутатам Городской Думы городского поселения «Город Жиздра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(далее - Положение) разработано в соответствии с действующим законодательством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городского поселения «Город Жиздра» и определяет порядок возмещения расход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е городского поселения «Город Жиздра» и депутатам Городской Думы городского поселения «Город Жиздра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 Возмещение расходов устанавливается для осуществления Глав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ского поселения «Город Жиздра» и депутатами Городской Думы городского поселения «Город Жиздра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деятельности по организации и проведению встреч с населением, приему граждан по личным вопросам, работе с устными и письменными обращениями граждан, на транспортные расходы, на командировки за пределы города Жиздры, услуги связи, включая мобильную связь, канцелярские товары, представительские расходы, в том числе для приобретения подарков и цветочных букетов для участия в мероприятиях, связанных с депутатской деятельностью, привлечение к осуществлению депутатской деятельности помощников и другие цели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Денежные средства Главой городского поселения «Город Жиздра» и депутатами Городской Думы расходуются самостоятельно, не требуется представление документов, подтверждающих произведенные расходы на сумму денежных средств, выделяемых ежемесячно на возмещение этих расх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1. Глава городского поселения «Город Жиздра» и депутаты Городской Думы городского поселения «Город Жиздра» обеспечивают действительное использование ежемесячной денежной компенсации на цели, связанные с осуществлением своих полномоч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 Финансирование расходов, установленных настоящим Решением, осуществляется за счет средств, предусмотренных в бюджете городского поселения «Город Жиздр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 Возмещение расходов может быть скорректировано или отменено решением Городской Думы городского поселения «Город Жиздра»  по итогам выполнения решений и поручений Городской Думы, участия депутатов в заседаниях Городской Думы, постоянных и временных комис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. Размеры возмещения расходов устанавливаются решением Городской Думы «Город Жиздра» и доводится до сведения избир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08170AB8FE24D0100F6C2B512B6A547A03235B66DF2EFE1D91573AF520B81F5022790A1C2p9F7M" TargetMode="External"/><Relationship Id="rId5" Type="http://schemas.openxmlformats.org/officeDocument/2006/relationships/hyperlink" Target="consultantplus://offline/ref=BD23A5F8ADBCA21688419E02EE0F0F76EF630450CBDD0BD1F9DCD9113EE78EE907F87CC8EAECF15FDE5B90g9x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7:00Z</dcterms:created>
  <dc:creator>User</dc:creator>
  <dc:description/>
  <cp:keywords/>
  <dc:language>en-US</dc:language>
  <cp:lastModifiedBy>dmitriy</cp:lastModifiedBy>
  <cp:lastPrinted>2015-11-02T15:40:00Z</cp:lastPrinted>
  <dcterms:modified xsi:type="dcterms:W3CDTF">2015-11-06T10:37:00Z</dcterms:modified>
  <cp:revision>2</cp:revision>
  <dc:subject/>
  <dc:title/>
</cp:coreProperties>
</file>